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955"/>
        <w:gridCol w:w="1950"/>
        <w:gridCol w:w="1699"/>
        <w:gridCol w:w="2293"/>
      </w:tblGrid>
      <w:tr>
        <w:trPr/>
        <w:tc>
          <w:tcPr>
            <w:tcW w:w="9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EP 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RTIFAC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NACCEPTAB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CCEPTAB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ET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XEMPLA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E:  IEP Services Page (page 4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This document will demonstrate the  CEC Standards 1-10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re than one error was found in one of the  component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All of the components wer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dressed but 1 area did not demonstrate complete understanding of the child’s situation or 1 section contained an erro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All of the components were addressed but  1 area did not demonstrate complete understanding of the child’s situation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teacher candidate will address the following components on the IEP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1. child’s informatio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pecial Educational Services includ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3. Amount of Services (time and frequenc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4. Starting and Ending Da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5. Person Responsib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6. Related Service(s) list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7. Locat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ount of Services (time and frequenc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8. Starting and Ending dat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9. Person Responsib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0. Explanation of the amount of time participated with nondisabled children in the general education classro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11. Continuum of placemen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2. Amount of time in general education sett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13. Regular PE or Adapted 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4. List of modification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lementary aids and servic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15. Program modifica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6. Supports for personn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7.Location/Class/Setting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20:17:00Z</dcterms:created>
  <dc:creator>elindberg</dc:creator>
  <dc:description/>
  <cp:keywords/>
  <dc:language>en-US</dc:language>
  <cp:lastModifiedBy>Rachel Stoll</cp:lastModifiedBy>
  <cp:lastPrinted>2011-06-30T14:57:00Z</cp:lastPrinted>
  <dcterms:modified xsi:type="dcterms:W3CDTF">2017-06-14T20:17:00Z</dcterms:modified>
  <cp:revision>2</cp:revision>
  <dc:subject/>
  <dc:title/>
</cp:coreProperties>
</file>