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70"/>
        <w:gridCol w:w="2169"/>
        <w:gridCol w:w="1818"/>
        <w:gridCol w:w="1647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P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F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:  IEP Goals Page (page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is document will  demonstrate the  CEC Standards 1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re than one error was found in one of the 5 compon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5 components 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ed but 1 area did not demonstrate complete understanding of the child’s situation or 1 section contained an erro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5 components were addressed but  1 area did not demonstrate complete understanding of the child’s situ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teacher candidate will complete the IEP Goals Page by addressing the following compon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Child’s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nnual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List the educational goals with d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Parents are to be informed of progress and describe how often this will occur and which methods will be 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5:00Z</dcterms:created>
  <dc:creator>elindberg</dc:creator>
  <dc:description/>
  <cp:keywords/>
  <dc:language>en-US</dc:language>
  <cp:lastModifiedBy>Rachel Stoll</cp:lastModifiedBy>
  <dcterms:modified xsi:type="dcterms:W3CDTF">2017-06-14T20:15:00Z</dcterms:modified>
  <cp:revision>2</cp:revision>
  <dc:subject/>
  <dc:title/>
</cp:coreProperties>
</file>