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70"/>
        <w:gridCol w:w="2169"/>
        <w:gridCol w:w="1818"/>
        <w:gridCol w:w="1647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:  IEP (page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following document  demonstrates the  CEC Standards 1-10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re than one error was found in one of the 5 compon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5 component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ed but 1 area did not demonstrate complete understanding of the child’s situation or 1 section contained an erro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5 components were addressed but  1 area did not demonstrate complete understanding of the child’s situ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acher candidate will address the following components on the IE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Child’s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List strengths of the child and a statement of the anticipated eff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List the educational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Consideration of special fa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Parent Concerns for Enhancing the child’s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2:00Z</dcterms:created>
  <dc:creator>elindberg</dc:creator>
  <dc:description/>
  <cp:keywords/>
  <dc:language>en-US</dc:language>
  <cp:lastModifiedBy>Rachel Stoll</cp:lastModifiedBy>
  <cp:lastPrinted>2011-06-22T16:27:00Z</cp:lastPrinted>
  <dcterms:modified xsi:type="dcterms:W3CDTF">2017-06-14T20:12:00Z</dcterms:modified>
  <cp:revision>2</cp:revision>
  <dc:subject/>
  <dc:title/>
</cp:coreProperties>
</file>