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pted Physical Education Research Paper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t          Unacceptable          Acceptable          Competent          Exemplary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Attempt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riteria    </w:t>
      </w:r>
    </w:p>
    <w:p>
      <w:pPr>
        <w:pStyle w:val="Normal"/>
        <w:pBdr>
          <w:bottom w:val="single" w:sz="12" w:space="1" w:color="000000"/>
        </w:pBdr>
        <w:rPr/>
      </w:pPr>
      <w:r>
        <w:rPr/>
        <w:t>With NASPE</w:t>
      </w:r>
    </w:p>
    <w:p>
      <w:pPr>
        <w:pStyle w:val="Normal"/>
        <w:pBdr>
          <w:bottom w:val="single" w:sz="12" w:space="1" w:color="000000"/>
        </w:pBdr>
        <w:rPr/>
      </w:pPr>
      <w:r>
        <w:rPr/>
        <w:t>standards         0                     1                           2                           3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ntroduction     No evidence     Disability is               Disability is defined      Disability is          Disability i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nature                                  defined only              with a few symptoms    defined with         defined with</w:t>
      </w:r>
    </w:p>
    <w:p>
      <w:pPr>
        <w:pStyle w:val="Normal"/>
        <w:rPr/>
      </w:pPr>
      <w:r>
        <w:rPr>
          <w:sz w:val="20"/>
          <w:szCs w:val="20"/>
        </w:rPr>
        <w:t xml:space="preserve">of the                                                                            mentioned                     examples and       examples Disability                                                                                                           possible causes     possi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auses and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vidence of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se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nt           No evidence      Content is related       Content is related         Appropriate             A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of content          to the disability but    to the disability            content to the         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related to           information is             with some confusing    disability with        is clear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topic                  confusing and             information and little    clear information   lots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not supported by         to no research support   and some              research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research                                                              research               evi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vid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als and            No                  Goals listed                   Goals and                   Goals and              Goal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jectives           evidence         but no                            objectives                   objectives             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 program         of goals and    objectives                       listed, but                   listed with             listed with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up for this      objectives        given                              no standards              local/state              local/state</w:t>
      </w:r>
    </w:p>
    <w:p>
      <w:pPr>
        <w:pStyle w:val="Normal"/>
        <w:rPr/>
      </w:pPr>
      <w:r>
        <w:rPr>
          <w:sz w:val="20"/>
          <w:szCs w:val="20"/>
        </w:rPr>
        <w:t>disability based                                                                                                    and/or                    and/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local, state                                                                                                       national                  n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/or national                                                                                                     standards              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s                                                                                                              for some                for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SPE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2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 set up            No              Program set up           Program set up         Program set up      Progr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ctivities that       evidence     with only three           with only five          with six of the        set up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ver areas of fitness,                     of the listed areas       of the areas               areas covered        all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omotor skills                              covered                       covered                                                   cov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cular strength </w:t>
      </w:r>
    </w:p>
    <w:p>
      <w:pPr>
        <w:pStyle w:val="Normal"/>
        <w:rPr/>
      </w:pPr>
      <w:r>
        <w:rPr>
          <w:sz w:val="20"/>
          <w:szCs w:val="20"/>
        </w:rPr>
        <w:t xml:space="preserve">and enduran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nce, flex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percep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PE 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 set up              No                Program set up           Program set up         Program set up      Program </w:t>
      </w:r>
    </w:p>
    <w:p>
      <w:pPr>
        <w:pStyle w:val="Normal"/>
        <w:rPr/>
      </w:pPr>
      <w:r>
        <w:rPr>
          <w:sz w:val="20"/>
          <w:szCs w:val="20"/>
        </w:rPr>
        <w:t xml:space="preserve">shows evidence of        evidence        only covers three       covers five of the      covers six areas     set up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apting the activity                           areas of                       areas of adapting      of adapting            cov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ir disability in                            adapting activity         activity and no          activity and          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lassroom and                               and no sport team       sport team                 sport team             area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port team areas                              adaptation                   adapatation               adaptation             adap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PE 3.5                                                                                                                                            activ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d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     No conclusion   Conclusion is              Conclusion draws       Conclusion draws    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is included          weak with little          from information         from information     is stro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reflection                    in the paper                  in the paper with      with  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with little                    what was learned     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reflection                   through research      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vi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ef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arch       No evidence         A few                       A few sources              A few sources          M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f research          sources are                are used and                  are used and            sources 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used but are not         cited but are not            cited correctly          used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reputable or cited       reputable                       as well as are           c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within the paper                                              reputable sources      correc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           Length is 1-2      Length is 2-3               Length is 3-4              Length is 4-5     Length is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ages in length   pages in length            pages in length           pages in length  than 5 p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with fewer than  with fewer than           with  fewer than          with five or       with 5 or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 sources used    3 sources used             4 sources used            more sources     sources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and no citations   and no citations          with a few citations    used with a 5      with 5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evidenced in the   evidenced in the        used within the           or more citations     mor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aper  and more    paper and more         paper and more than   used and less than   citation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ten errors in          seven errors in           5 errors in spelling      3 errors in spelling   and l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spelling/grammar  spelling/grammar      and/or grammar           and/or grammar       t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ot typed and         typed and has            typed and has              typed and has           3 err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o title page           title page                   title page                      title page               in gram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d/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p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yped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has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03:00Z</dcterms:created>
  <dc:creator>Nancy Mankin</dc:creator>
  <dc:description/>
  <cp:keywords/>
  <dc:language>en-US</dc:language>
  <cp:lastModifiedBy>Rachel Stoll</cp:lastModifiedBy>
  <dcterms:modified xsi:type="dcterms:W3CDTF">2017-06-13T20:03:00Z</dcterms:modified>
  <cp:revision>2</cp:revision>
  <dc:subject/>
  <dc:title>Adapted Physical Education Research Paper Rubric</dc:title>
</cp:coreProperties>
</file>