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– Unit Plan</w:t>
      </w:r>
    </w:p>
    <w:tbl>
      <w:tblPr>
        <w:tblW w:w="13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67"/>
        <w:gridCol w:w="2740"/>
        <w:gridCol w:w="2608"/>
        <w:gridCol w:w="2969"/>
      </w:tblGrid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cceptab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b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ary</w:t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’s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h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ciency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er than two criteria were me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- four criteria me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ve criteria met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the criteria were met.</w:t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ur Language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the four language skills in every lesson, but the lessons were incomplete or missing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ed the ability to integrate the four language skills in some lessons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ted the ability to integrate the four language skills in most of the lesso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the ability to integrate the four language skills in all of the lessons.</w:t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 Materials and Assessmen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aterials and activities were incomplete and gave minimal evidence of competence in applying major concepts, principles, and practice to facilitate 2nd Language Learning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aterials activities give inconsistent evidence of competence in applying major concepts, principles, and practice to facilitate 2nd Language Learnin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aterials and activities give evidence of some competence in applying major concepts, principles, and practice to facilitate 2nd Language Learning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materials and activities give evidence of a high level of competence in applying major concepts, principles, and practice to facilitate second language acquisition. </w:t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-90"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and Role of Cultu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not include or incomplete application of culture to learn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that reflect an understanding of the role of culture in academic achievement was not consistently reflected in the uni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that reflect an understanding of the role of culture in academic achievement was consistently reflected in the uni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that reflect an understanding of the nature and role of culture in language development and academic achievement was reflected in the unit.</w:t>
            </w:r>
          </w:p>
        </w:tc>
      </w:tr>
      <w:tr>
        <w:trPr>
          <w:trHeight w:val="1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s-Based /Curriculum and supporting theori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ntent did not support standards-based ESL content curriculum, nor incorporated theories including Ausubel’s meaningful learning theory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ntent inconsistently supported standards-based ESL content curriculum, and minimally incorporated theories including Ausubel’s meaningful learning theory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ntent generally supported standards-based ESL content curriculum, and incorporated theories including Ausubel’s meaningful learning theor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ntent supported standards-based ESL content curriculum, and incorporated theories including Ausubel’s meaningful learning theory.</w:t>
            </w:r>
          </w:p>
        </w:tc>
      </w:tr>
      <w:tr>
        <w:trPr>
          <w:trHeight w:val="18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ty (standards-based strategies/techniques)  and Logi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tandards-based teaching strategies and techniques were included. Lessons not logically organized and showed no evidence of targeting outcomes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dom included standards-based teaching strategies and techniques. Some lessons were logically organized and pointed to the learning goal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times included standards-based teaching strategies and techniques. Most lessons were logically organized and pointed to the learning goal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d a variety of standards-based teaching strategies and techniques. All lessons were logically organized and pointed to the learning goals.</w:t>
            </w:r>
          </w:p>
        </w:tc>
      </w:tr>
      <w:tr>
        <w:trPr>
          <w:trHeight w:val="162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Method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a not attempted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evidence of some understanding of assessment by including a variety in assessment methods in each lesson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evidence of an understanding of assessment by including at least three assessment methods in each lesso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evidence of a depth of understanding of assessment by including at least three well designed assessment methods in each lesson.</w:t>
            </w:r>
          </w:p>
        </w:tc>
      </w:tr>
      <w:tr>
        <w:trPr>
          <w:trHeight w:val="16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ing Goal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oals were identified, or goals were incomplet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 learning goals expressed as behavioral objectives that are based on assessment attainable, observable, and measurabl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jority of learning goals expressed as behavioral objectives that are based on assessment attainable, observable, and measurable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goals expressed as behavioral objectives that are based on assessment, attainable, observable and measurable.</w:t>
            </w:r>
          </w:p>
        </w:tc>
      </w:tr>
      <w:tr>
        <w:trPr>
          <w:trHeight w:val="16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Demonstrate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was incomple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knowledge of history, research, and current practice i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Learning is sometimes integrated into the projec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knowledge of history, research, and current practice i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Learning is sometimes integrated into the projec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knowledge of history, research, and current practice i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nguage Learning is skillfully integrated into the project.  </w:t>
            </w:r>
          </w:p>
        </w:tc>
      </w:tr>
      <w:tr>
        <w:trPr>
          <w:trHeight w:val="10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Litera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evidence of the ability to access needed information,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evidence of the ability to access needed information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ability to access needed information effectively and efficientl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d exceptional ability to access needed information effectively and effectively.</w:t>
            </w:r>
          </w:p>
        </w:tc>
      </w:tr>
      <w:tr>
        <w:trPr>
          <w:trHeight w:val="8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Forma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mponents missing or incomplet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was not professionally presented or formatted wel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r professionally presented and formatted well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ofessionally presented and formatted very well.</w:t>
            </w:r>
          </w:p>
        </w:tc>
      </w:tr>
      <w:tr>
        <w:trPr>
          <w:trHeight w:val="214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vit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was poorly completed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parts of the unit were creative and most lessons supported the theme.  There was some cohesiveness and coherence overall.  Materials give some evidence of originality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was creative, and each lesson supported the theme.  There was some cohesiveness and coherence overall. Materials give evidence of originality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was creative, and each lesson very strongly supported the theme. There is coherence and cohesiveness overall. Materials consistently gave evidence of originality.</w:t>
            </w:r>
          </w:p>
        </w:tc>
      </w:tr>
      <w:tr>
        <w:trPr>
          <w:trHeight w:val="5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ation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n not attemp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al mistakes in APA document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 mistakes in APA document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lessons are properly documented using APA sty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6:00Z</dcterms:created>
  <dc:creator>Marcia</dc:creator>
  <dc:description/>
  <cp:keywords/>
  <dc:language>en-US</dc:language>
  <cp:lastModifiedBy>Rachel Stoll</cp:lastModifiedBy>
  <dcterms:modified xsi:type="dcterms:W3CDTF">2017-06-13T19:36:00Z</dcterms:modified>
  <cp:revision>2</cp:revision>
  <dc:subject/>
  <dc:title/>
</cp:coreProperties>
</file>