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bric for Assessment Project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2160"/>
        <w:gridCol w:w="1980"/>
      </w:tblGrid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7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3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1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 points</w: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nstr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clearly states target grade, purpose(s), and targeted proficiency levels. Tests 2 of the required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does not state target grade, purpose(s), and proficiency levels, or states inappropriate ones. Tests only 1 of the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does not state target grade, or purpose(s), or targeted proficiency levels. Doesn’t test any of the required language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1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all required information; all information provided is accur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some of required information; most information provided is accur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little to no required information; most or all information provided is inaccur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-ness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tems reflect a fair representation of the target standards for all 3 leve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tems reflect limited representation of the target standards for all 3 lev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tems clearly do not reflect a fair representation of the target standards for all 3 leve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test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ypes of items are appropriate for the skills, age/grade, purpose, and levels of profici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est items are appropriate for the skills, age/grade, purpose, and levels of profici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tems are inappropriate for the skills, age/grade, purpose, and levels of profici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ty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 items are clearly written, able to be answered, and should test what they are designed to tes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items are confusing, unclear, and do not test what they are designed to te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items are confusing, or unable to be answered; they will not test what they are designed to te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of sc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s scored between 0-100 points (10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core is higher or lower than 100 points (0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hows evidence of appropriately addressing two or more types of valid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ddresses validity incorrectly, or only one type of valid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hows no evidence of addressing validity or does so incorrec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hows evidence of successfully addressing reliabil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hows some attempt to address reliability 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hows no or inappropriate evidence of addressing reliabil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1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s for administ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directions are complete, specific and clear; directions refer to all parts of the test; test administrator will be able to follow directio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s need more specificity, clarity; directions do not cover all parts of the test; difficult for administrator to follow direc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s are non-existent, confusing, or inappropriate; test administrator can not administer te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ttempted </w:t>
            </w:r>
          </w:p>
        </w:tc>
      </w:tr>
      <w:tr>
        <w:trPr>
          <w:trHeight w:val="2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ing guide/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test pages, scoring guide and key are accurate, complete, specific and clear; scoring guide includes cut-off scores for each of the 5 proficiency levels; test pages and answer sheet(s) are included, complete and cl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ing guide, key, test pages, answer sheets need specificity, correction, and/or clarity; they may not cover whole test; cut-off scores indicating levels are not comp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ing guide, key, test pages, answer sheets are omitted, inappropriate, or incorrect; cut-off scores indicating levels are 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temp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5:00Z</dcterms:created>
  <dc:creator>jhuang</dc:creator>
  <dc:description/>
  <cp:keywords/>
  <dc:language>en-US</dc:language>
  <cp:lastModifiedBy>Rachel Stoll</cp:lastModifiedBy>
  <cp:lastPrinted>2007-07-16T12:46:00Z</cp:lastPrinted>
  <dcterms:modified xsi:type="dcterms:W3CDTF">2017-06-13T19:55:00Z</dcterms:modified>
  <cp:revision>2</cp:revision>
  <dc:subject/>
  <dc:title>Rubric for Scoring Post Assignment</dc:title>
</cp:coreProperties>
</file>