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ubric for Linguistic Projec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051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7"/>
        <w:gridCol w:w="1681"/>
        <w:gridCol w:w="1635"/>
        <w:gridCol w:w="1708"/>
        <w:gridCol w:w="2701"/>
      </w:tblGrid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tegor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 Attempt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acceptab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ceptab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-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pet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9-1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empla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-15</w:t>
            </w:r>
          </w:p>
        </w:tc>
      </w:tr>
      <w:tr>
        <w:trPr>
          <w:trHeight w:val="2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stics defined</w:t>
            </w:r>
          </w:p>
          <w:p>
            <w:pPr>
              <w:pStyle w:val="Normal"/>
              <w:ind w:left="90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history of linguistics</w:t>
            </w:r>
          </w:p>
          <w:p>
            <w:pPr>
              <w:pStyle w:val="Normal"/>
              <w:ind w:left="90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" w:hanging="12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language identified (rational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attempt this criter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d only one of the three topics in the introduc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5" w:hanging="0"/>
              <w:rPr/>
            </w:pPr>
            <w:r>
              <w:rPr>
                <w:sz w:val="20"/>
                <w:szCs w:val="20"/>
              </w:rPr>
              <w:t>Addressed two of the three topics identified for the introduction, but no rationale for the comparison langu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ed the three topics and provided a brief rationale for the comparison languag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ed the three topics and provided the name of the language, a rationale for choosing the specific language, and some background information about the language, which included regions where the language is spoken.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nd system &amp; Affix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attempt this criteri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d not document the sound system according to the IPA, and did not discuss affixes in the languag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Documented the sound system of the language according to the IPA, but did not adequately discussed affixes in the languag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ed the sound system of the language according to the IPA, and discussed the   affixes in the language in a vague manne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ed the sound system of the language according to the IPA, adequately discussed affixes in the language.</w:t>
            </w:r>
          </w:p>
        </w:tc>
      </w:tr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matical Concept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attempt this criterion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of the concepts were clearly &amp; accurately documented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ree of the concepts were clearly &amp; accurately documented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r of the concepts were clearly &amp; accurately documented.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five of the concepts were clearly &amp; accurately documented. </w:t>
            </w:r>
          </w:p>
        </w:tc>
      </w:tr>
      <w:tr>
        <w:trPr>
          <w:trHeight w:val="1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nta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attempt this criteri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al documentation of the basic syntax of the language, without explanation (description)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 of the basic syntax of the language was documented, with brief explanations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sic syntax was clearly documented with clearly articulated explanation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sic syntax was clearly documented with clearly articulated explanations and examples.</w:t>
            </w:r>
          </w:p>
        </w:tc>
      </w:tr>
      <w:tr>
        <w:trPr>
          <w:trHeight w:val="1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ss and Intonation Patter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attempt this criteri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d not adequately discuss concept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ussed concepts in a brief or summary manner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ussed concepts in a moderately comprehensive manne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ussed concepts in a comprehensive and engaging manner.</w:t>
            </w:r>
          </w:p>
        </w:tc>
      </w:tr>
      <w:tr>
        <w:trPr>
          <w:trHeight w:val="1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r and Spell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0"/>
                <w:szCs w:val="20"/>
              </w:rPr>
              <w:t>Writer made several errors in grammar and spelling which result in a lack of comprehension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riter made more than 4 errors in grammar or spelling that distracts the reader from the content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r makes 3-4 errors in grammar or spelling that distracts the reader from the content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riter made 1-2 errors in grammar or spelling that distracts the reader from the content.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riter made no errors in grammar or spelling that distracts the reader from the content.  </w:t>
            </w:r>
          </w:p>
        </w:tc>
      </w:tr>
      <w:tr>
        <w:trPr>
          <w:trHeight w:val="2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aches  &amp; Activiti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attempt this criterion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ggested approaches but did not include activitie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ed approaches &amp; activities were included but did not satisfactorily meet the needs of English Language learners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ed approaches &amp; activities were included that would satisfactorily meet the needs of English Language learners.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ed approaches &amp; activities were included that were excellent aids for    English Language learners. </w:t>
            </w:r>
          </w:p>
        </w:tc>
      </w:tr>
      <w:tr>
        <w:trPr>
          <w:trHeight w:val="2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Discuss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Linguistics to ELL learning and teaching</w:t>
            </w:r>
          </w:p>
          <w:p>
            <w:pPr>
              <w:pStyle w:val="Normal"/>
              <w:numPr>
                <w:ilvl w:val="0"/>
                <w:numId w:val="1"/>
              </w:numPr>
              <w:ind w:left="90" w:right="-116" w:hanging="126"/>
              <w:rPr>
                <w:sz w:val="20"/>
              </w:rPr>
            </w:pPr>
            <w:r>
              <w:rPr>
                <w:sz w:val="20"/>
              </w:rPr>
              <w:t>How understanding of the linguistic components affect Language Learning and teaching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attempt this criterion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scussion was illogical and was not an accurate summary of the main sections of the paper. No reflection com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scussion was logical, but generally did not flow from the main sections of the paper. Instead, new areas were introduced. No reflection comments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discussion was logical, flowed from the main sections of the pap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discussion was logical, flowed from the main sections of the paper, and provided a reflection on the overall language sy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41:00Z</dcterms:created>
  <dc:creator>Larry Bledsoe</dc:creator>
  <dc:description/>
  <cp:keywords/>
  <dc:language>en-US</dc:language>
  <cp:lastModifiedBy>Rachel Stoll</cp:lastModifiedBy>
  <dcterms:modified xsi:type="dcterms:W3CDTF">2017-06-13T19:41:00Z</dcterms:modified>
  <cp:revision>2</cp:revision>
  <dc:subject/>
  <dc:title>Rubric for Linguistic Project</dc:title>
</cp:coreProperties>
</file>