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bric Cross Cultural Presentation Pap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72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68"/>
        <w:gridCol w:w="1816"/>
        <w:gridCol w:w="1890"/>
        <w:gridCol w:w="1694"/>
        <w:gridCol w:w="18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essment Criter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Not Attempte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accep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ceptab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et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</w:rPr>
              <w:t>Exemplary</w:t>
            </w:r>
          </w:p>
        </w:tc>
      </w:tr>
      <w:tr>
        <w:trPr>
          <w:trHeight w:val="5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Discusses some of the current cultural issues that impede English Language Learning and teaching (or effective communication in career field)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roduction provided a vague background on the topic and did not preview the major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)</w:t>
              <w:br/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introduction provided a background on the topic and only previewed one of the major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90" w:hanging="0"/>
              <w:rPr/>
            </w:pPr>
            <w:r>
              <w:rPr>
                <w:sz w:val="20"/>
                <w:szCs w:val="20"/>
              </w:rPr>
              <w:t>The introduction provided sufficient background on the topic and previewed most of the major points.</w:t>
            </w:r>
          </w:p>
          <w:p>
            <w:pPr>
              <w:pStyle w:val="Normal"/>
              <w:ind w:left="-7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 xml:space="preserve">      (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rPr/>
            </w:pPr>
            <w:r>
              <w:rPr>
                <w:sz w:val="20"/>
                <w:szCs w:val="20"/>
              </w:rPr>
              <w:t>The introduction provided sufficient background on the topic and previewed all the major points.</w:t>
            </w:r>
          </w:p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>
          <w:trHeight w:val="63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6"/>
                <w:szCs w:val="26"/>
              </w:rPr>
              <w:t>Focus on &amp; Theoretical support for each of the following areas: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26"/>
              <w:rPr>
                <w:szCs w:val="20"/>
              </w:rPr>
            </w:pPr>
            <w:r>
              <w:rPr>
                <w:szCs w:val="20"/>
              </w:rPr>
              <w:t xml:space="preserve">Demographics 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26"/>
              <w:rPr>
                <w:szCs w:val="20"/>
              </w:rPr>
            </w:pPr>
            <w:r>
              <w:rPr>
                <w:szCs w:val="20"/>
              </w:rPr>
              <w:t>Geography</w:t>
            </w:r>
          </w:p>
          <w:p>
            <w:pPr>
              <w:pStyle w:val="Normal"/>
              <w:numPr>
                <w:ilvl w:val="0"/>
                <w:numId w:val="2"/>
              </w:numPr>
              <w:ind w:left="63" w:hanging="126"/>
              <w:rPr>
                <w:szCs w:val="20"/>
              </w:rPr>
            </w:pPr>
            <w:r>
              <w:rPr>
                <w:szCs w:val="20"/>
              </w:rPr>
              <w:t>Meeting &amp; Greeting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8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Communication Practices </w:t>
            </w:r>
          </w:p>
          <w:p>
            <w:pPr>
              <w:pStyle w:val="Normal"/>
              <w:ind w:left="90" w:hanging="0"/>
              <w:rPr>
                <w:szCs w:val="20"/>
              </w:rPr>
            </w:pPr>
            <w:r>
              <w:rPr>
                <w:szCs w:val="20"/>
              </w:rPr>
              <w:t>( non-verbal/body language)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162"/>
              <w:rPr>
                <w:szCs w:val="20"/>
              </w:rPr>
            </w:pPr>
            <w:r>
              <w:rPr>
                <w:szCs w:val="20"/>
              </w:rPr>
              <w:t>Education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80"/>
              <w:rPr>
                <w:szCs w:val="20"/>
              </w:rPr>
            </w:pPr>
            <w:r>
              <w:rPr>
                <w:szCs w:val="20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80"/>
              <w:rPr>
                <w:b/>
                <w:b/>
                <w:szCs w:val="20"/>
              </w:rPr>
            </w:pPr>
            <w:r>
              <w:rPr>
                <w:szCs w:val="20"/>
              </w:rPr>
              <w:t>Family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80"/>
              <w:rPr>
                <w:b/>
                <w:b/>
                <w:szCs w:val="20"/>
              </w:rPr>
            </w:pPr>
            <w:r>
              <w:rPr>
                <w:szCs w:val="20"/>
              </w:rPr>
              <w:t>Concept of time</w:t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80"/>
              <w:rPr>
                <w:sz w:val="20"/>
                <w:szCs w:val="20"/>
              </w:rPr>
            </w:pPr>
            <w:r>
              <w:rPr>
                <w:szCs w:val="20"/>
              </w:rPr>
              <w:t>Spatial differen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ly one of the   specified topics was addressed with few supporting detai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of the specified topics were addressed but with few supporting theoretical details or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 of the specified topics were addressed with strong supporting theoretical details an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specified topics were addressed with strong supporting theoretical details, examples, and analysis provided.</w:t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45)</w:t>
            </w:r>
          </w:p>
        </w:tc>
      </w:tr>
      <w:tr>
        <w:trPr>
          <w:trHeight w:val="26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br/>
              <w:br/>
              <w:br/>
              <w:t>Organiz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ent was poorly organized. It represented a random collection of stat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tent was poorly organized with a few logical detail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 content was reasonably well organized. Paragraph transitions were weak, so the logical flow of the discussion was not maintained throughout the paper. 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tent was organized in a coherent and logical manner.  Paragraph transitions were present but some sentence transitions interfered with the flow of thought in parts of the pap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ent was organized in a coherent and logical manner.  Sentences were well-constructed, and maintained the flow of thought.  Paragraph transitions were present and maintained the flow throughout the paper.</w:t>
            </w:r>
          </w:p>
          <w:p>
            <w:pPr>
              <w:pStyle w:val="Normal"/>
              <w:ind w:left="-9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br/>
              <w:t>Grammar</w:t>
              <w:br/>
              <w:t xml:space="preserve"> &amp; </w:t>
              <w:br/>
              <w:t>Spell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five grammatical and spelling errors that resulted in a lack of comprehension.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ree - four grammatical and spelling errors that distracted the reader from the content.  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-two grammatical and spelling errors that distracted the reader from the content.  </w:t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06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wer than two grammatical and spelling errors that distracted the reader from the content.  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grammatical or spelling errors in the content. </w:t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Summation: </w:t>
              <w:br/>
            </w:r>
            <w:r>
              <w:rPr>
                <w:szCs w:val="20"/>
              </w:rPr>
              <w:t>Use the research findings to address the value of intercultural competence in dealing with issues in your specific discipline.</w:t>
            </w:r>
            <w:r>
              <w:rPr>
                <w:b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attempt this crite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d the paper but did not discuss the value of intercultural competence in dealing with issues in your specific discipline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d the paper but vaguely addressed the value of intercultural competence in dealing with issues in your specific discipline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d the paper and provided a strong thesis statement on the value of intercultural competence in dealing with issues in your specific discipline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ized the paper and provided a strong thesis statement on the value of intercultural competence in dealing with issues in your specific discipline with application to real life experien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24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40:00Z</dcterms:created>
  <dc:creator>Dr. Marcia Livingston</dc:creator>
  <dc:description/>
  <cp:keywords/>
  <dc:language>en-US</dc:language>
  <cp:lastModifiedBy>Rachel Stoll</cp:lastModifiedBy>
  <cp:lastPrinted>2009-11-23T19:50:00Z</cp:lastPrinted>
  <dcterms:modified xsi:type="dcterms:W3CDTF">2017-06-13T19:40:00Z</dcterms:modified>
  <cp:revision>2</cp:revision>
  <dc:subject/>
  <dc:title>Cross-Cultural Interviews</dc:title>
</cp:coreProperties>
</file>