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2340"/>
        <w:gridCol w:w="2250"/>
        <w:gridCol w:w="2231"/>
        <w:gridCol w:w="2431"/>
        <w:gridCol w:w="877"/>
      </w:tblGrid>
      <w:tr>
        <w:trPr>
          <w:trHeight w:val="7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Attempted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nsatisfactory Performan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acceptab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imal Performan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ndard Performan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igh Performan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xemplary  </w:t>
              <w:br/>
              <w:t xml:space="preserve">(Exemplary Performance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Score</w:t>
            </w:r>
          </w:p>
        </w:tc>
      </w:tr>
      <w:tr>
        <w:trPr>
          <w:trHeight w:val="21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/>
                <w:bCs/>
                <w:sz w:val="20"/>
                <w:szCs w:val="20"/>
              </w:rPr>
              <w:t>Cover Page: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Name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t Name Course number and Title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Name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Address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270"/>
              <w:rPr/>
            </w:pPr>
            <w:r>
              <w:rPr>
                <w:bCs/>
                <w:sz w:val="20"/>
                <w:szCs w:val="20"/>
              </w:rPr>
              <w:t>Due date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 P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less than 4 of the criteria for the cover page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page did not follow APA guide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2)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4 of the criteria for the cover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page generally followed APA gu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.5-3.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5 of the criteria for the cover page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page followed APA gu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-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all of criteria for the cover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page followed APA gu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: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ef discussion of field of ESL (include current public policy issues)</w:t>
            </w:r>
          </w:p>
          <w:p>
            <w:pPr>
              <w:pStyle w:val="Normal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aching Philosophy 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-158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 of Teaching/learning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-158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cher role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-158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t role</w:t>
              <w:br/>
            </w:r>
          </w:p>
          <w:p>
            <w:pPr>
              <w:pStyle w:val="Normal"/>
              <w:ind w:left="-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iculum  Approach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ed Biblical Worldview</w:t>
            </w:r>
          </w:p>
          <w:p>
            <w:pPr>
              <w:pStyle w:val="Normal"/>
              <w:numPr>
                <w:ilvl w:val="0"/>
                <w:numId w:val="5"/>
              </w:numPr>
              <w:ind w:left="180" w:right="-158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 teaching describ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less than 3criteria. Most of the information presented was inaccurate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3of the criteria. Some of the information presented was inaccu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4 of the criteria. Most of the information presented was accu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all of the criteria. All of the information presented was accu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Situation and Learner Profile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tion of course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vel of instruction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s of learners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uage backgrounds of students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uage proficiency of students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ze of classes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urces available to language teachers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her unique informatio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less than 6 of the criteria.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6 of the criteria. Some of the information presented was inaccu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7 of the criter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all of the criteria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s Analysis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sis process outlined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ement of learners needs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isions about needs before data gathering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Needs Assessment instruments 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2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ssment Instrument in separate appendices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27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ussed purpose of assessment instr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less than four criteria. The information presented was not substantive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four criteria. Some of the supporting information for the analysis was weak.  The analysis was not documented clearly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five criteria. Most of the supporting information in the analysis was documented clearly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all of the criteria. All information in the analysis was documented clearly and where appropriate, was supported by documented research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 &amp; Objectiv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goals state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Objectives state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related to affective dom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less than 50% of the required information outlined in the criteria. Most of the information presented was inaccurate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50% of the required information outlined in the criteria. Some of the information presented was accurat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the majority of the required information outlined in the criteria. Most of the information presented was accurat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all of criteria. All of the information presented was documented clear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Frameworks and course Content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ominant syllabus framework identified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 for choice of syllabus framework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ntent identified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 &amp; Sequence Ch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1criterion. Supporting information was confusing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2 criteria. Supporting information was not consistently cl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3 criteria. Supporting information and chart were documented clearl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all of the criteria. All of the supporting information and chart were documented exceptionally wel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lesson plans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description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60 min. lesson with: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27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oficiency level/Grade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27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Goals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27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Objectives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27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Materials &amp; Equipment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27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rocedure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2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1-5 criteria. The lesson was poorly designed and inappropriate for the proficiency level. Most of the information presented was confusing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6 of the criteria.  The lesson was fairly well designed but inappropriate for the proficiency level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7 of the criteria.  The lesson was fairly well designed and appropriate for the proficiency level. Most of the information presented was documented clearl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all of the criteria.  The lesson was exceptionally well designed and appropriate for the proficiency level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ng Plan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testing points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est(s) identified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for chosen test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one of the criteria.  No supporting explanations.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2 of the criteria.  Weak rationale presented for the chosen  test(s)  </w:t>
            </w:r>
          </w:p>
          <w:p>
            <w:pPr>
              <w:pStyle w:val="Normal"/>
              <w:ind w:left="-108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all of the criteria.  Weak rationale and support for the chosen test(s)</w:t>
            </w:r>
          </w:p>
          <w:p>
            <w:pPr>
              <w:pStyle w:val="Normal"/>
              <w:ind w:left="-127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all of criteria. Rich and strong support for chosen test(s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Evaluation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ed approach to evaluation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ed the instruments &amp; data sources used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ed how data sources will be used in the evaluation proc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criteria was addressed. There was little or no explanation provi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of the criteria were addressed with little details.  Some of the explanations provided were not expressed clearl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all of the criteria with few details. The explanations were documented clear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sfied all of the criteria with significant and well presented details, examples, and analysis provid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270"/>
              <w:rPr/>
            </w:pPr>
            <w:r>
              <w:rPr>
                <w:sz w:val="20"/>
                <w:szCs w:val="20"/>
              </w:rPr>
              <w:t>Summarized the main sections of the paper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2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 reflection on the proc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lusion was illogical and was not an accurate summary of the main sections of the paper. No reflection com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lusion was logical, but generally did not flow from the main sections of the paper. Instead, new areas were introduced. No reflection comments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lusion was logical, flowed from the main sections of the paper, but did not provide a general reflection on the design proces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lusion was logical, flowed from the main sections of the paper, and provided a reflection on the design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  <w:sz w:val="20"/>
      </w:rPr>
      <w:t xml:space="preserve">ORU College of Education                            </w:t>
      <w:tab/>
      <w:t xml:space="preserve">                                                 Name_____________________________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  <w:t>TESL Curriculum Design Evaluation Rubric                                 Score_____________________________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9:00Z</dcterms:created>
  <dc:creator>Dr. Marcia Livingston</dc:creator>
  <dc:description/>
  <cp:keywords/>
  <dc:language>en-US</dc:language>
  <cp:lastModifiedBy>Rachel Stoll</cp:lastModifiedBy>
  <cp:lastPrinted>2011-04-14T22:34:00Z</cp:lastPrinted>
  <dcterms:modified xsi:type="dcterms:W3CDTF">2017-06-13T19:39:00Z</dcterms:modified>
  <cp:revision>2</cp:revision>
  <dc:subject>TESL Curriculum &amp; Design</dc:subject>
  <dc:title>Asst. Professor</dc:title>
</cp:coreProperties>
</file>