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ended by Dr. Robert Skinner for French 101 and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D-ROMs</w:t>
      </w:r>
      <w:r>
        <w:rPr/>
        <w:br/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French Pronunciation Tut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Talk Now! Fren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French Now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VD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tandard Deviants Bas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FRE 101;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Standard Deviants II </w:t>
      </w:r>
      <w:r>
        <w:rPr>
          <w:rFonts w:cs="Times New Roman" w:ascii="Times New Roman" w:hAnsi="Times New Roman"/>
          <w:color w:val="000000"/>
          <w:sz w:val="24"/>
          <w:szCs w:val="24"/>
        </w:rPr>
        <w:t>for FRE 102 only</w:t>
        <w:br/>
        <w:br/>
        <w:t xml:space="preserve">(46)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nimaux du Mond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(42)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Passé Composé with être </w:t>
      </w:r>
      <w:r>
        <w:rPr>
          <w:rFonts w:cs="Times New Roman" w:ascii="Times New Roman" w:hAnsi="Times New Roman"/>
          <w:color w:val="000000"/>
          <w:sz w:val="24"/>
          <w:szCs w:val="24"/>
        </w:rPr>
        <w:t>(for FRE 102: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do not view until end of FRE 10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br/>
        <w:t xml:space="preserve">(43)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Regular Verb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(44)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m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re 102 only)</w:t>
        <w:br/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Discovering Fran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n Love With Paris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bCs/>
        </w:rPr>
        <w:t>Any movie</w:t>
      </w:r>
      <w:r>
        <w:rPr/>
        <w:br/>
        <w:br/>
      </w:r>
      <w:r>
        <w:rPr>
          <w:rStyle w:val="StrongEmphasis"/>
        </w:rPr>
        <w:t xml:space="preserve">Magazines - </w:t>
      </w:r>
      <w:r>
        <w:rPr/>
        <w:t xml:space="preserve">"France" cultural magazine in English 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See Lab director, if you can't find it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45:00Z</dcterms:created>
  <dc:creator>KMains</dc:creator>
  <dc:description/>
  <cp:keywords/>
  <dc:language>en-US</dc:language>
  <cp:lastModifiedBy>KMains</cp:lastModifiedBy>
  <dcterms:modified xsi:type="dcterms:W3CDTF">2009-08-06T22:46:00Z</dcterms:modified>
  <cp:revision>1</cp:revision>
  <dc:subject/>
  <dc:title>Recommended by Dr</dc:title>
</cp:coreProperties>
</file>