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</w:rPr>
        <w:t>Required Immunizations</w:t>
      </w:r>
      <w:r>
        <w:rPr/>
        <w:t>Oral Roberts is in compliance with the State of Oklahoma’s requirements for the immunization of college students.  ORU’s requirements are as follows for all full time and/or residential students:</w:t>
      </w:r>
      <w:r>
        <w:rPr>
          <w:rStyle w:val="StrongEmphasis"/>
        </w:rPr>
        <w:t>DtaP/DTP/DT/Td (dip/tet series)       5 doses</w:t>
      </w:r>
      <w:r>
        <w:rPr/>
        <w:br/>
      </w:r>
      <w:r>
        <w:rPr>
          <w:rStyle w:val="Emphasis"/>
        </w:rPr>
        <w:t>If the Td (tetanus/diphtheria) has not been taken within the last ten years, a booster is required.</w:t>
      </w:r>
      <w:r>
        <w:rPr/>
        <w:t xml:space="preserve"> </w:t>
      </w:r>
      <w:r>
        <w:rPr>
          <w:rStyle w:val="StrongEmphasis"/>
        </w:rPr>
        <w:t>IPV/OPV (polio series)       4 doses</w:t>
      </w:r>
      <w:r>
        <w:rPr/>
        <w:br/>
      </w:r>
      <w:r>
        <w:rPr>
          <w:rStyle w:val="Emphasis"/>
        </w:rPr>
        <w:t>Childhood immunizations.  Not required after the age of 18 except for the</w:t>
      </w:r>
      <w:r>
        <w:rPr>
          <w:i/>
          <w:iCs/>
        </w:rPr>
        <w:br/>
      </w:r>
      <w:r>
        <w:rPr>
          <w:rStyle w:val="Emphasis"/>
        </w:rPr>
        <w:t>purpose of foreign travel.</w:t>
      </w:r>
      <w:r>
        <w:rPr>
          <w:rStyle w:val="StrongEmphasis"/>
        </w:rPr>
        <w:t>MMR Series        2 doses</w:t>
      </w:r>
      <w:r>
        <w:rPr/>
        <w:br/>
      </w:r>
      <w:r>
        <w:rPr>
          <w:rStyle w:val="Emphasis"/>
        </w:rPr>
        <w:t>One measles/mumps/rubella combination AND one me</w:t>
      </w:r>
      <w:r>
        <w:rPr/>
        <w:t>asles vaccination.TB Skin Test (PPD)*       1 test</w:t>
        <w:br/>
        <w:t xml:space="preserve">Must be taken within one year prior to the beginning of active enrollment.  </w:t>
        <w:br/>
        <w:t>If the student has a “positive” reading, report from a chest x-ray is required.Meningococcal Vaccination      1 doseHepatitis B Series       3 doses</w:t>
        <w:br/>
        <w:t>HepB2 is taken 1 month after HepB1, and HepB3 is taken 4-6 months thereafter.Varicella       1 dose recommended</w:t>
        <w:br/>
        <w:t xml:space="preserve">Not required.  Student should indicate on Medical Assessment whether </w:t>
        <w:br/>
        <w:t>they have had the Varicella vaccination and/or chicken pox disease.Part Time Students are required to provide immunization records for the MMR series, Hep B series, Meningococcal vaccine and a TB Skin Test.  If a part time student is enrolled in any HPER class an ORU Medical Assessment is also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4:00Z</dcterms:created>
  <dc:creator>aclassen</dc:creator>
  <dc:description/>
  <cp:keywords/>
  <dc:language>en-US</dc:language>
  <cp:lastModifiedBy>aclassen</cp:lastModifiedBy>
  <cp:revision>2</cp:revision>
  <dc:subject/>
  <dc:title>Required Immunizations</dc:title>
</cp:coreProperties>
</file>