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Expressive Reading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80"/>
        <w:gridCol w:w="174"/>
        <w:gridCol w:w="1086"/>
        <w:gridCol w:w="287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36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1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800"/>
        <w:gridCol w:w="540"/>
        <w:gridCol w:w="1512"/>
      </w:tblGrid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priate selection /Degree of difficulty/ Literary quali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urate interpretation of author's ide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connotation (coloring of individual words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hrasing and dramatic paus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voice-vocal variety &amp; characte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, pronunciation, clari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 and self-confide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of gestures, body movement, facial express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, rapport with audience, character placement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limit: 3 to 6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TOTAL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NTS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udge’s 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1:00Z</dcterms:created>
  <dc:creator>Sandy Banes</dc:creator>
  <dc:description/>
  <cp:keywords/>
  <dc:language>en-US</dc:language>
  <cp:lastModifiedBy>sstewart</cp:lastModifiedBy>
  <dcterms:modified xsi:type="dcterms:W3CDTF">2011-12-19T18:41:00Z</dcterms:modified>
  <cp:revision>2</cp:revision>
  <dc:subject/>
  <dc:title>School #</dc:title>
</cp:coreProperties>
</file>