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</w:tblGrid>
      <w:tr>
        <w:trPr/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oints</w:t>
            </w:r>
          </w:p>
        </w:tc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40"/>
        <w:rPr/>
      </w:pPr>
      <w:r>
        <w:rPr>
          <w:rFonts w:cs="Arial" w:ascii="Arial" w:hAnsi="Arial"/>
          <w:u w:val="none"/>
        </w:rPr>
        <w:t>CHRISTIAN SCHOOL</w:t>
      </w:r>
      <w:r>
        <w:rPr>
          <w:rFonts w:cs="Arial" w:ascii="Arial" w:hAnsi="Arial"/>
          <w:caps/>
          <w:u w:val="none"/>
        </w:rPr>
        <w:t xml:space="preserve"> Finals Competition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Heading1"/>
        <w:spacing w:before="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highlight w:val="yellow"/>
          <w:u w:val="none"/>
        </w:rPr>
        <w:t>Yearbook JudgING Form</w:t>
      </w:r>
    </w:p>
    <w:p>
      <w:pPr>
        <w:pStyle w:val="Heading1"/>
        <w:spacing w:before="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146</w:t>
      </w:r>
    </w:p>
    <w:p>
      <w:pPr>
        <w:pStyle w:val="Heading1"/>
        <w:spacing w:before="0" w:after="40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caps/>
          <w:u w:val="none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  <w:highlight w:val="green"/>
          <w:u w:val="none"/>
        </w:rPr>
        <w:t>** Form due by April 16 with entry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7"/>
        <w:gridCol w:w="843"/>
        <w:gridCol w:w="3190"/>
        <w:gridCol w:w="914"/>
        <w:gridCol w:w="1307"/>
        <w:gridCol w:w="817"/>
        <w:gridCol w:w="625"/>
        <w:gridCol w:w="16"/>
        <w:gridCol w:w="1653"/>
      </w:tblGrid>
      <w:tr>
        <w:trPr>
          <w:trHeight w:val="348" w:hRule="atLeast"/>
        </w:trPr>
        <w:tc>
          <w:tcPr>
            <w:tcW w:w="20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541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365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5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92" w:before="0" w:after="40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art I. </w:t>
      </w:r>
      <w:r>
        <w:rPr>
          <w:rFonts w:cs="Arial" w:ascii="Arial" w:hAnsi="Arial"/>
          <w:b/>
          <w:sz w:val="22"/>
          <w:szCs w:val="22"/>
          <w:u w:val="single"/>
        </w:rPr>
        <w:t>Overall Layout and Desig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9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40"/>
        <w:ind w:left="1080" w:hanging="10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Consistency in design elements, typefaces, use of rules, etc., gives the book an attractive, well-designed character. </w:t>
      </w:r>
    </w:p>
    <w:p>
      <w:pPr>
        <w:pStyle w:val="TextBodyIndent"/>
        <w:tabs>
          <w:tab w:val="clear" w:pos="99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2.</w:t>
        <w:tab/>
        <w:t>Page design and headline styles change from one section to anoth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3. </w:t>
        <w:tab/>
        <w:t>White space is not trapped between pictures or between pictures and copy.  One pica is the observed rule for internal margi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4.</w:t>
        <w:tab/>
        <w:t>White space acts as a unifying design element to focus reader attention and avoid crowding type and photos with all white space falling into the outside margi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5.</w:t>
        <w:tab/>
        <w:t>The opening section should capsulize what the school is all abou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6.</w:t>
        <w:tab/>
        <w:t>The title page contains the name and address of the school, year, theme, volume number and enroll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7.</w:t>
        <w:tab/>
        <w:t>Division pages are consistent in layout and design and portray the theme of the book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Written Cop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szCs w:val="22"/>
        </w:rPr>
        <w:t>8.</w:t>
        <w:tab/>
        <w:t>Each double-page spread has a good, inviting headl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</w:rPr>
        <w:t xml:space="preserve">. </w:t>
        <w:tab/>
        <w:t>Headlines are grammatically consistent throughout each section and using present ten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0. </w:t>
        <w:tab/>
        <w:t>Each headline appropriately relates to its coordinating stor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1. </w:t>
        <w:tab/>
        <w:t>At least six inches of interesting copy is on every double-page sprea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2. </w:t>
        <w:tab/>
        <w:t>Copy is written in past ten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3. </w:t>
        <w:tab/>
        <w:t>Captions are written in present tense, past tense and proper quote structure (three sentenc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4. </w:t>
        <w:tab/>
        <w:t>Copy is written in an easy-to-read type that is large enough not to “go gray” in longer colum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5. </w:t>
        <w:tab/>
        <w:t>Copy is written in lead, supporting paragraph, transition, quote, transition, quote, close stru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6. </w:t>
        <w:tab/>
        <w:t>Copy has definite opening and closing senten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hot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>17.</w:t>
        <w:tab/>
        <w:t>If photos are placed in the gutter, people’s faces are no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8. </w:t>
        <w:tab/>
        <w:t xml:space="preserve">Layouts use both landscape and portrait-oriented photos, varying in size and </w:t>
        <w:tab/>
        <w:t>cont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19. </w:t>
        <w:tab/>
        <w:t>Every double-page spread has one dominant photo that is of a superior qua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40"/>
        <w:ind w:left="1080" w:hanging="10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. </w:t>
        <w:tab/>
        <w:t>Photos concentrate on subjects showing action, cropped to highlight center of interest, rather than on stagnant posed shots.</w:t>
      </w:r>
    </w:p>
    <w:p>
      <w:pPr>
        <w:pStyle w:val="BodyText2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21. </w:t>
        <w:tab/>
        <w:t>Rule of thirds used appropriat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22. </w:t>
        <w:tab/>
        <w:t xml:space="preserve">All photographs have caption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23. </w:t>
        <w:tab/>
        <w:t>Photos are clear and in-focu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24. </w:t>
        <w:tab/>
        <w:t>If photos are scanned or digital photography is used, the photo is not distorted by stretching it or squeezing it to fit a given spa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art I Total Points </w:t>
      </w:r>
      <w:r>
        <w:rPr>
          <w:b/>
          <w:sz w:val="22"/>
          <w:szCs w:val="22"/>
        </w:rPr>
        <w:t xml:space="preserve">______   </w:t>
      </w:r>
      <w:r>
        <w:rPr>
          <w:rFonts w:cs="Arial" w:ascii="Arial" w:hAnsi="Arial"/>
          <w:b/>
          <w:sz w:val="18"/>
          <w:szCs w:val="18"/>
          <w:bdr w:val="single" w:sz="4" w:space="0" w:color="0000FF"/>
          <w:shd w:fill="BFBFBF" w:val="clear"/>
        </w:rPr>
        <w:t>Scoring key: Not Included – 0;  Poor – 1;   Fair – 2;   Average – 3;   Good – 4;   Superior – 5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art II. </w:t>
      </w:r>
      <w:r>
        <w:rPr>
          <w:rFonts w:cs="Arial" w:ascii="Arial" w:hAnsi="Arial"/>
          <w:b/>
          <w:sz w:val="22"/>
          <w:szCs w:val="22"/>
          <w:u w:val="single"/>
        </w:rPr>
        <w:t>Journalistic Cont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1.</w:t>
        <w:tab/>
        <w:t>Copy content demonstrates a balance of well-planned, thoroughly researched stories concerning the topi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2.</w:t>
        <w:tab/>
        <w:t>Names of students, not teachers or administrators, are used widely throughout the cop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3.</w:t>
        <w:tab/>
        <w:t>School activities, clubs, non-athletic events, and curriculum-related organizations receive adequate covera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4.</w:t>
        <w:tab/>
        <w:t>Sports pages afford fair coverage to all sports, both boys and gir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5.</w:t>
        <w:tab/>
        <w:t>Graphics, scoreboards and sports statistics add impact to the sports pag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6.</w:t>
        <w:tab/>
        <w:t>Sports writers maintain journalistic objectivity by not interjecting their own opin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7.</w:t>
        <w:tab/>
        <w:t>The term “this year” is not found in copy or cap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8.</w:t>
        <w:tab/>
        <w:t>A complete index is found at the back of the boo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I Total Points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rt III.  </w:t>
      </w:r>
      <w:r>
        <w:rPr>
          <w:rFonts w:cs="Arial" w:ascii="Arial" w:hAnsi="Arial"/>
          <w:b/>
          <w:sz w:val="22"/>
          <w:szCs w:val="22"/>
          <w:u w:val="single"/>
        </w:rPr>
        <w:t>The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1.</w:t>
        <w:tab/>
        <w:t>The theme is clearly established on the cover and title page and in the opening section, division pages and closing pag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2.</w:t>
        <w:tab/>
        <w:t>The cover of the book relates to the the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3.</w:t>
        <w:tab/>
        <w:t>The theme is portrayed in the cop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II Total Points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rt IV.  </w:t>
      </w:r>
      <w:r>
        <w:rPr>
          <w:rFonts w:cs="Arial" w:ascii="Arial" w:hAnsi="Arial"/>
          <w:b/>
          <w:sz w:val="22"/>
          <w:szCs w:val="22"/>
          <w:u w:val="single"/>
        </w:rPr>
        <w:t>Advertisem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1.</w:t>
        <w:tab/>
        <w:t>Advertisements show the result of thoughtful design, going beyond mere reproduction of business car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2.</w:t>
        <w:tab/>
        <w:t>Ads use a variety of techniques, including graphics, logos, screens, photos, typography to make each distinctiv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3.</w:t>
        <w:tab/>
        <w:t>Both layout and copy are combined to attract readers and promote the advertiser’s message, product, and/or serv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V Total Points 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bdr w:val="single" w:sz="4" w:space="0" w:color="0000FF"/>
          <w:shd w:fill="BFBFBF" w:val="clear"/>
        </w:rPr>
        <w:t>Scoring key:  Not Included – 0; Poor – 1;   Fair – 2;   Average – 3;   Good – 4;   Superior –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bdr w:val="single" w:sz="4" w:space="0" w:color="0000FF"/>
          <w:shd w:fill="BFBFBF" w:val="clear"/>
        </w:rPr>
      </w:pPr>
      <w:r>
        <w:rPr>
          <w:rFonts w:cs="Arial" w:ascii="Arial" w:hAnsi="Arial"/>
          <w:b/>
          <w:sz w:val="22"/>
          <w:szCs w:val="22"/>
          <w:bdr w:val="single" w:sz="4" w:space="0" w:color="0000FF"/>
          <w:shd w:fill="BFBFBF" w:val="clea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oints = Part I _____ + Part II _____ + Part III _____ + Part IV _____ = 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19431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51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i/>
          <w:i/>
        </w:rPr>
      </w:pPr>
      <w:r>
        <w:rPr>
          <w:i/>
        </w:rPr>
        <w:t>Judge’s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</w:tabs>
      <w:spacing w:lineRule="auto" w:line="192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990" w:leader="none"/>
        <w:tab w:val="left" w:pos="2160" w:leader="none"/>
        <w:tab w:val="left" w:pos="2340" w:leader="none"/>
        <w:tab w:val="left" w:pos="26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</w:tabs>
      <w:spacing w:lineRule="auto" w:line="192"/>
      <w:ind w:left="990" w:hanging="990"/>
      <w:jc w:val="both"/>
    </w:pPr>
    <w:rPr>
      <w:color w:val="0000FF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2340" w:leader="none"/>
        <w:tab w:val="left" w:pos="26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8640" w:leader="none"/>
      </w:tabs>
      <w:spacing w:lineRule="auto" w:line="192"/>
      <w:jc w:val="both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3:00Z</dcterms:created>
  <dc:creator>Sandy Banes</dc:creator>
  <dc:description/>
  <cp:keywords/>
  <dc:language>en-US</dc:language>
  <cp:lastModifiedBy>sstewart</cp:lastModifiedBy>
  <cp:lastPrinted>2008-10-07T13:23:00Z</cp:lastPrinted>
  <dcterms:modified xsi:type="dcterms:W3CDTF">2011-12-13T16:23:00Z</dcterms:modified>
  <cp:revision>2</cp:revision>
  <dc:subject/>
  <dc:title>Total Points</dc:title>
</cp:coreProperties>
</file>