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Submit to Competition Office by </w:t>
      </w:r>
      <w:r>
        <w:rPr>
          <w:rFonts w:cs="Arial" w:ascii="Arial" w:hAnsi="Arial"/>
          <w:sz w:val="22"/>
          <w:szCs w:val="22"/>
        </w:rPr>
        <w:t>May 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OLF SCORES</w:t>
      </w:r>
    </w:p>
    <w:tbl>
      <w:tblPr>
        <w:tblW w:w="8748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30"/>
        <w:gridCol w:w="638"/>
        <w:gridCol w:w="1260"/>
        <w:gridCol w:w="1260"/>
      </w:tblGrid>
      <w:tr>
        <w:trPr/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44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315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379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1"/>
        <w:gridCol w:w="1249"/>
        <w:gridCol w:w="140"/>
        <w:gridCol w:w="1390"/>
        <w:gridCol w:w="239"/>
        <w:gridCol w:w="458"/>
        <w:gridCol w:w="2003"/>
        <w:gridCol w:w="180"/>
        <w:gridCol w:w="1290"/>
        <w:gridCol w:w="90"/>
        <w:gridCol w:w="1381"/>
      </w:tblGrid>
      <w:tr>
        <w:trPr/>
        <w:tc>
          <w:tcPr>
            <w:tcW w:w="11509" w:type="dxa"/>
            <w:gridSpan w:val="1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  <w:tab w:val="left" w:pos="-23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ck information is no longer submitted on Form J.  Student athlete’s fastest time should be input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Runnercard.co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o that he/she may be placed in the appropriate hea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  <w:tab w:val="left" w:pos="-23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The track and field portion of this form is for your 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  <w:tab w:val="left" w:pos="-23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 team golf competition, please list your student athletes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era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cores.  Golf score must be submitted by the due date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23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7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’S ATHLETICS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’S ATHLETICS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/Score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/Score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meter dash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meter dash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meter dash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meter dash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meter dash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meter dash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meter dash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-meter dash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meter hurdle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-meter hurdles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meter hurdle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-meter hurdles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-meter run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-meter run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-meter run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-meter run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meter relay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-meter rela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meter relay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-meter rela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000000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-meter relay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-meter rela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000000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ump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ump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Jump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Jump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</w:t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</w:t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FFFFF"/>
              <w:left w:val="single" w:sz="36" w:space="0" w:color="FFFFFF"/>
              <w:bottom w:val="single" w:sz="12" w:space="0" w:color="000000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12" w:space="0" w:color="000000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3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f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2:00Z</dcterms:created>
  <dc:creator>Sandy Banes</dc:creator>
  <dc:description/>
  <cp:keywords/>
  <dc:language>en-US</dc:language>
  <cp:lastModifiedBy>cilewis</cp:lastModifiedBy>
  <cp:lastPrinted>2008-04-09T10:39:00Z</cp:lastPrinted>
  <dcterms:modified xsi:type="dcterms:W3CDTF">2010-10-05T17:02:00Z</dcterms:modified>
  <cp:revision>2</cp:revision>
  <dc:subject/>
  <dc:title>FORM D</dc:title>
</cp:coreProperties>
</file>