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 1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NOT SUBMIT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Planning Use Onl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U Christian School 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rticipant Competition Planning Form</w:t>
      </w:r>
    </w:p>
    <w:p>
      <w:pPr>
        <w:pStyle w:val="Normal"/>
        <w:jc w:val="center"/>
        <w:rPr/>
      </w:pPr>
      <w:r>
        <w:rPr/>
        <w:t>-For In-School Planning Use Only-</w:t>
      </w:r>
    </w:p>
    <w:tbl>
      <w:tblPr>
        <w:tblW w:w="1036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3"/>
        <w:gridCol w:w="1071"/>
        <w:gridCol w:w="1384"/>
        <w:gridCol w:w="1384"/>
        <w:gridCol w:w="2148"/>
        <w:gridCol w:w="360"/>
        <w:gridCol w:w="180"/>
        <w:gridCol w:w="1080"/>
        <w:gridCol w:w="360"/>
        <w:gridCol w:w="24"/>
        <w:gridCol w:w="1385"/>
      </w:tblGrid>
      <w:tr>
        <w:trPr>
          <w:trHeight w:val="258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6527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-shirt Size</w:t>
            </w:r>
          </w:p>
        </w:tc>
        <w:tc>
          <w:tcPr>
            <w:tcW w:w="14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  <w:tc>
          <w:tcPr>
            <w:tcW w:w="13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th Date</w:t>
            </w:r>
          </w:p>
        </w:tc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3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Check in red the events you would like to enter. Note: Do not enter so many events that you cannot fully participate.  Those events with a notation prior to the event number indicate either a new event or one which has been revised.</w:t>
      </w:r>
    </w:p>
    <w:tbl>
      <w:tblPr>
        <w:tblW w:w="13469" w:type="dxa"/>
        <w:jc w:val="left"/>
        <w:tblInd w:w="-18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1"/>
        <w:gridCol w:w="337"/>
        <w:gridCol w:w="310"/>
        <w:gridCol w:w="10"/>
        <w:gridCol w:w="2560"/>
        <w:gridCol w:w="488"/>
        <w:gridCol w:w="317"/>
        <w:gridCol w:w="2050"/>
        <w:gridCol w:w="567"/>
        <w:gridCol w:w="334"/>
        <w:gridCol w:w="1769"/>
        <w:gridCol w:w="609"/>
        <w:gridCol w:w="321"/>
        <w:gridCol w:w="1827"/>
        <w:gridCol w:w="78"/>
        <w:gridCol w:w="11"/>
        <w:gridCol w:w="251"/>
        <w:gridCol w:w="14"/>
        <w:gridCol w:w="1415"/>
      </w:tblGrid>
      <w:tr>
        <w:trPr>
          <w:trHeight w:val="204" w:hRule="atLeast"/>
        </w:trPr>
        <w:tc>
          <w:tcPr>
            <w:tcW w:w="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S</w:t>
            </w:r>
          </w:p>
        </w:tc>
        <w:tc>
          <w:tcPr>
            <w:tcW w:w="2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CADEMICS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HOTOGRAPHY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HLETICS (cont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USIC (cont)</w:t>
            </w:r>
          </w:p>
        </w:tc>
        <w:tc>
          <w:tcPr>
            <w:tcW w:w="2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e Memory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W/C Action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Girl’s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ning Chess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W/C Stil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-meter relay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Instrumental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</w:t>
            </w: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y Writing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tural Photography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t put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tion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m Writing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ctur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Voc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tion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 Story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W/C Land/Seascap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Jump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Science Project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W/C Portrait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2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 Jump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 Science Project </w:t>
            </w:r>
          </w:p>
        </w:tc>
        <w:tc>
          <w:tcPr>
            <w:tcW w:w="488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ind w:right="-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Jump</w:t>
            </w:r>
          </w:p>
        </w:tc>
        <w:tc>
          <w:tcPr>
            <w:tcW w:w="2757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RAMATIC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cluding Environmental)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 Journalism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 Tennis</w:t>
            </w:r>
          </w:p>
        </w:tc>
        <w:tc>
          <w:tcPr>
            <w:tcW w:w="2757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RTS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 Investigation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nis (singles)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-Site Engineering Challenge</w:t>
            </w:r>
          </w:p>
        </w:tc>
        <w:tc>
          <w:tcPr>
            <w:tcW w:w="28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nis (doubles)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</w:t>
            </w: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tory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lling Challeng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HLETIC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770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ketball 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try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</w:t>
            </w: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 Challeng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oy’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775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leyball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aching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</w:t>
            </w: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phy Challeng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meter dash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oss Country (team)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ive Reading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</w:t>
            </w: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e Challeng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-meter dash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lf 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</w:t>
            </w: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 Challeng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-meter dash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on-3 Soccer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-Act Play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</w:t>
            </w: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ernment Challeng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-meter dash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logue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</w:t>
            </w: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book (printed format)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-meter hurdle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ogue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Bowl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-meter hurdle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al Mime Solo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</w:t>
            </w: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-meter run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General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al Mime Ens.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</w:t>
            </w: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nch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-meter run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erleading 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ustrated Storytelling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D Still Images or Animation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-meter relay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ter Guard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pets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ctive Design for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-meter relay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/Disc and/or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-meter relay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Monologue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aming Media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t put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Dialogue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</w:t>
            </w:r>
          </w:p>
        </w:tc>
        <w:tc>
          <w:tcPr>
            <w:tcW w:w="26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USIC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ce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RT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Jump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ylics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 Jump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turgical/Classical Solo Male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ed Media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Jump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temporary Christian Solo Male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l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 Tenni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turgical/Classical Solo Female</w:t>
            </w:r>
          </w:p>
        </w:tc>
        <w:tc>
          <w:tcPr>
            <w:tcW w:w="27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els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nis (singles)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temporary Christian Solo Female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/Ink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nis (doubles)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t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tching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ketball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o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ind w:right="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color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leybal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Graphics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 Country (team)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l Vocal Ensemble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igraphy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bal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e Vocal Ensemble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-Site Art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Weight Lifting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ir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d Pencil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 Weight Lifting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</w:t>
            </w: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ners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vy Weight Lifting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Solo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Art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lf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Solo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ined Glass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on-3 Socce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Solo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tery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Girl’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ring Solo/Ensemble w/Bow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thing Production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meter dash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ng Solo w/o Bow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14" w:hanging="0"/>
              <w:jc w:val="right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</w:t>
            </w: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Project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-meter dash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970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ussion Solo</w:t>
            </w:r>
          </w:p>
        </w:tc>
        <w:tc>
          <w:tcPr>
            <w:tcW w:w="27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320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hion Sketches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-meter dash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-meter dash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Ensemble</w:t>
            </w:r>
          </w:p>
        </w:tc>
        <w:tc>
          <w:tcPr>
            <w:tcW w:w="27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meter hurdle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Ensemble</w:t>
            </w:r>
          </w:p>
        </w:tc>
        <w:tc>
          <w:tcPr>
            <w:tcW w:w="27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-meter hurdle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ng Ensemble w/o</w:t>
            </w:r>
          </w:p>
        </w:tc>
        <w:tc>
          <w:tcPr>
            <w:tcW w:w="27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-meter run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w</w:t>
            </w:r>
          </w:p>
        </w:tc>
        <w:tc>
          <w:tcPr>
            <w:tcW w:w="27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-meter run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se Band/Worship</w:t>
            </w:r>
          </w:p>
        </w:tc>
        <w:tc>
          <w:tcPr>
            <w:tcW w:w="27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-meter relay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</w:t>
            </w:r>
          </w:p>
        </w:tc>
        <w:tc>
          <w:tcPr>
            <w:tcW w:w="27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418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-meter relay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5   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ussion Ensemble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1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6   </w:t>
            </w:r>
          </w:p>
        </w:tc>
        <w:tc>
          <w:tcPr>
            <w:tcW w:w="33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ed Ensemble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1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997   </w:t>
            </w:r>
          </w:p>
        </w:tc>
        <w:tc>
          <w:tcPr>
            <w:tcW w:w="334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ell Choir</w:t>
            </w:r>
          </w:p>
        </w:tc>
        <w:tc>
          <w:tcPr>
            <w:tcW w:w="27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57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2:12:00Z</dcterms:created>
  <dc:creator>Sandy Banes</dc:creator>
  <dc:description/>
  <cp:keywords/>
  <dc:language>en-US</dc:language>
  <cp:lastModifiedBy>cilewis</cp:lastModifiedBy>
  <cp:lastPrinted>2009-10-22T10:29:00Z</cp:lastPrinted>
  <dcterms:modified xsi:type="dcterms:W3CDTF">2010-09-29T22:12:00Z</dcterms:modified>
  <cp:revision>2</cp:revision>
  <dc:subject/>
  <dc:title>FORM 1</dc:title>
</cp:coreProperties>
</file>