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44"/>
        <w:gridCol w:w="1692"/>
        <w:gridCol w:w="1836"/>
        <w:gridCol w:w="72"/>
      </w:tblGrid>
      <w:tr>
        <w:trPr/>
        <w:tc>
          <w:tcPr>
            <w:tcW w:w="7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AN SCHOOL FINALS COMPETITION</w:t>
            </w:r>
          </w:p>
        </w:tc>
        <w:tc>
          <w:tcPr>
            <w:tcW w:w="1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L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ED EVENTS</w:t>
            </w:r>
          </w:p>
        </w:tc>
        <w:tc>
          <w:tcPr>
            <w:tcW w:w="3600" w:type="dxa"/>
            <w:gridSpan w:val="3"/>
            <w:tcBorders>
              <w:top w:val="single" w:sz="12" w:space="0" w:color="FF00FF"/>
              <w:left w:val="single" w:sz="4" w:space="0" w:color="FFFFFF"/>
              <w:bottom w:val="single" w:sz="12" w:space="0" w:color="FF00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 to Competition at Registratio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9360" w:leader="none"/>
          <w:tab w:val="left" w:pos="9900" w:leader="none"/>
        </w:tabs>
        <w:spacing w:lineRule="auto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7790</wp:posOffset>
                </wp:positionV>
                <wp:extent cx="694817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720"/>
                              <w:gridCol w:w="3147"/>
                              <w:gridCol w:w="958"/>
                              <w:gridCol w:w="360"/>
                              <w:gridCol w:w="1866"/>
                              <w:gridCol w:w="360"/>
                              <w:gridCol w:w="295"/>
                              <w:gridCol w:w="360"/>
                              <w:gridCol w:w="1328"/>
                              <w:gridCol w:w="36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 of School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gridSpan w:val="9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gridSpan w:val="4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61.55pt;mso-wrap-distance-left:9pt;mso-wrap-distance-right:9pt;mso-wrap-distance-top:0pt;mso-wrap-distance-bottom:0pt;margin-top:7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720"/>
                        <w:gridCol w:w="3147"/>
                        <w:gridCol w:w="958"/>
                        <w:gridCol w:w="360"/>
                        <w:gridCol w:w="1866"/>
                        <w:gridCol w:w="360"/>
                        <w:gridCol w:w="295"/>
                        <w:gridCol w:w="360"/>
                        <w:gridCol w:w="1328"/>
                        <w:gridCol w:w="36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School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8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9394" w:type="dxa"/>
                            <w:gridSpan w:val="9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5185" w:type="dxa"/>
                            <w:gridSpan w:val="4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234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9360" w:leader="none"/>
          <w:tab w:val="left" w:pos="9900" w:leader="none"/>
        </w:tabs>
        <w:spacing w:lineRule="auto" w:line="213"/>
        <w:ind w:left="540" w:hanging="0"/>
        <w:jc w:val="center"/>
        <w:rPr/>
      </w:pPr>
      <w:r>
        <w:rPr>
          <w:rFonts w:cs="Arial" w:ascii="Arial" w:hAnsi="Arial"/>
          <w:sz w:val="20"/>
          <w:szCs w:val="20"/>
        </w:rPr>
        <w:t>Please check those events you wish to add.  There will be a $10 late event registration fee per event added.</w:t>
      </w:r>
    </w:p>
    <w:p>
      <w:pPr>
        <w:pStyle w:val="Normal"/>
        <w:spacing w:lineRule="exact" w:line="120"/>
        <w:rPr/>
      </w:pPr>
      <w:r>
        <w:rPr/>
      </w:r>
    </w:p>
    <w:tbl>
      <w:tblPr>
        <w:tblW w:w="15405" w:type="dxa"/>
        <w:jc w:val="left"/>
        <w:tblInd w:w="-4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8"/>
        <w:gridCol w:w="512"/>
        <w:gridCol w:w="359"/>
        <w:gridCol w:w="2257"/>
        <w:gridCol w:w="497"/>
        <w:gridCol w:w="369"/>
        <w:gridCol w:w="2086"/>
        <w:gridCol w:w="6"/>
        <w:gridCol w:w="629"/>
        <w:gridCol w:w="21"/>
        <w:gridCol w:w="31"/>
        <w:gridCol w:w="31"/>
        <w:gridCol w:w="254"/>
        <w:gridCol w:w="40"/>
        <w:gridCol w:w="21"/>
        <w:gridCol w:w="45"/>
        <w:gridCol w:w="1671"/>
        <w:gridCol w:w="32"/>
        <w:gridCol w:w="21"/>
        <w:gridCol w:w="34"/>
        <w:gridCol w:w="21"/>
        <w:gridCol w:w="1"/>
        <w:gridCol w:w="201"/>
        <w:gridCol w:w="153"/>
        <w:gridCol w:w="255"/>
        <w:gridCol w:w="416"/>
        <w:gridCol w:w="21"/>
        <w:gridCol w:w="20"/>
        <w:gridCol w:w="81"/>
        <w:gridCol w:w="229"/>
        <w:gridCol w:w="21"/>
        <w:gridCol w:w="20"/>
        <w:gridCol w:w="60"/>
        <w:gridCol w:w="349"/>
        <w:gridCol w:w="430"/>
        <w:gridCol w:w="325"/>
        <w:gridCol w:w="108"/>
        <w:gridCol w:w="1"/>
        <w:gridCol w:w="198"/>
        <w:gridCol w:w="55"/>
        <w:gridCol w:w="109"/>
        <w:gridCol w:w="1223"/>
        <w:gridCol w:w="1938"/>
        <w:gridCol w:w="66"/>
      </w:tblGrid>
      <w:tr>
        <w:trPr>
          <w:trHeight w:val="204" w:hRule="atLeast"/>
        </w:trPr>
        <w:tc>
          <w:tcPr>
            <w:tcW w:w="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1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S</w:t>
            </w:r>
          </w:p>
        </w:tc>
        <w:tc>
          <w:tcPr>
            <w:tcW w:w="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CADEMICS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HLETICS</w:t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HLETICS (cont’d)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MATIC                  ARTS</w:t>
            </w:r>
          </w:p>
        </w:tc>
        <w:tc>
          <w:tcPr>
            <w:tcW w:w="1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Memory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oy’s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irl’s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cont’d)</w:t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ning Chess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dash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f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e Solo</w:t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y Writing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meter dash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on-3 Socc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e Ensemble</w:t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 Writing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dash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. Storytel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pets</w:t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Story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dash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Science Projects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meter hurdles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eneral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 (including Env.) Sci. Proj.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meter hurdles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erleading 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Monologue</w:t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Investigation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un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 Guard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Dialogue</w:t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Site Engineering Chall.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-meter run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</w:t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lling Challen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 Challenge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relay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left="-5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relay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IC</w:t>
            </w:r>
          </w:p>
        </w:tc>
        <w:tc>
          <w:tcPr>
            <w:tcW w:w="7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phy Challenge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elay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ocal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Challenge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/Class Solo Male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Challenge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 Chr Solo Male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tion/Govt. Challenge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/Class Solo Female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book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Jump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 Chr Solo Female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Bowl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t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8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singles)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8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D Still Images or Animation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doubles)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ll Ensemble  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ive Design for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ketball 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Ensemble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/Disc and/or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eyball 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r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aming Media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ountry (team)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ball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Solo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Weight Lifting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Solo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T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Weight Lifting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Solo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ylics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vy Weight Lifting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Solo/Ens w/Bow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Media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f 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Solo w/o Bow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on-3 Soccer 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ssion Solo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s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/Ink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Ensemble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tching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Ensemble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color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Ensemble w/o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Graphics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irl’s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</w:t>
            </w:r>
          </w:p>
        </w:tc>
        <w:tc>
          <w:tcPr>
            <w:tcW w:w="1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90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0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graphy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dash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se Band/Worship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Art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meter dash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d Pencil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dash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ssion Ensemble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ners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dash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Ensemble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Art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hurdles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</w:t>
            </w:r>
          </w:p>
        </w:tc>
        <w:tc>
          <w:tcPr>
            <w:tcW w:w="294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ined Glass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meter hurdles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ell Choir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tery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un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Production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-meter run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Instrumental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     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Project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relay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hion Sketches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403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relay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Vocal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elay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RAMATIC ARTS</w:t>
            </w:r>
          </w:p>
        </w:tc>
        <w:tc>
          <w:tcPr>
            <w:tcW w:w="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HOTOGRAPHY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Jump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tory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Action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try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Still</w:t>
            </w:r>
          </w:p>
        </w:tc>
        <w:tc>
          <w:tcPr>
            <w:tcW w:w="497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369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650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ching</w:t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Photography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singles)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ve Reading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5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e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doubles)</w:t>
            </w:r>
          </w:p>
        </w:tc>
        <w:tc>
          <w:tcPr>
            <w:tcW w:w="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-Act Play</w:t>
            </w:r>
          </w:p>
        </w:tc>
        <w:tc>
          <w:tcPr>
            <w:tcW w:w="10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5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Land/Seascape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ketball </w:t>
            </w:r>
          </w:p>
        </w:tc>
        <w:tc>
          <w:tcPr>
            <w:tcW w:w="687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391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83" w:hanging="14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logue</w:t>
            </w:r>
          </w:p>
        </w:tc>
        <w:tc>
          <w:tcPr>
            <w:tcW w:w="2944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5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Portrait</w:t>
            </w:r>
          </w:p>
        </w:tc>
        <w:tc>
          <w:tcPr>
            <w:tcW w:w="497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eyball </w:t>
            </w:r>
          </w:p>
        </w:tc>
        <w:tc>
          <w:tcPr>
            <w:tcW w:w="687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391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</w:t>
            </w:r>
          </w:p>
        </w:tc>
        <w:tc>
          <w:tcPr>
            <w:tcW w:w="2944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359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s</w:t>
            </w:r>
          </w:p>
        </w:tc>
        <w:tc>
          <w:tcPr>
            <w:tcW w:w="497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6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7" w:hanging="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ountry (team)</w:t>
            </w:r>
          </w:p>
        </w:tc>
        <w:tc>
          <w:tcPr>
            <w:tcW w:w="718" w:type="dxa"/>
            <w:gridSpan w:val="5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944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" w:right="-56" w:hanging="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hoto Journalism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35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79" w:firstLine="179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965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6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" w:hanging="42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9" w:firstLine="179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965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22:00Z</dcterms:created>
  <dc:creator>Sandy Banes</dc:creator>
  <dc:description/>
  <cp:keywords/>
  <dc:language>en-US</dc:language>
  <cp:lastModifiedBy>cilewis</cp:lastModifiedBy>
  <cp:lastPrinted>2010-05-10T16:22:00Z</cp:lastPrinted>
  <dcterms:modified xsi:type="dcterms:W3CDTF">2010-05-10T21:22:00Z</dcterms:modified>
  <cp:revision>2</cp:revision>
  <dc:subject/>
  <dc:title>ORUEF NATIONAL FINALS COMPETITION</dc:title>
</cp:coreProperties>
</file>