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44"/>
        <w:gridCol w:w="1692"/>
        <w:gridCol w:w="1836"/>
        <w:gridCol w:w="72"/>
      </w:tblGrid>
      <w:tr>
        <w:trPr/>
        <w:tc>
          <w:tcPr>
            <w:tcW w:w="7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TIAN SCHOOL FINALS COMPETITION</w:t>
            </w:r>
          </w:p>
        </w:tc>
        <w:tc>
          <w:tcPr>
            <w:tcW w:w="1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PPED EVENTS</w:t>
            </w:r>
          </w:p>
        </w:tc>
        <w:tc>
          <w:tcPr>
            <w:tcW w:w="3600" w:type="dxa"/>
            <w:gridSpan w:val="3"/>
            <w:tcBorders>
              <w:top w:val="single" w:sz="12" w:space="0" w:color="FF00FF"/>
              <w:left w:val="single" w:sz="4" w:space="0" w:color="FFFFFF"/>
              <w:bottom w:val="single" w:sz="12" w:space="0" w:color="FF00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bmit to Competition at Registration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9360" w:leader="none"/>
          <w:tab w:val="left" w:pos="9900" w:leader="none"/>
        </w:tabs>
        <w:spacing w:lineRule="auto" w:line="2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97790</wp:posOffset>
                </wp:positionV>
                <wp:extent cx="694817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"/>
                              <w:gridCol w:w="720"/>
                              <w:gridCol w:w="3147"/>
                              <w:gridCol w:w="958"/>
                              <w:gridCol w:w="360"/>
                              <w:gridCol w:w="1866"/>
                              <w:gridCol w:w="360"/>
                              <w:gridCol w:w="295"/>
                              <w:gridCol w:w="360"/>
                              <w:gridCol w:w="1328"/>
                              <w:gridCol w:w="3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e of School</w:t>
                                  </w:r>
                                </w:p>
                              </w:tc>
                              <w:tc>
                                <w:tcPr>
                                  <w:tcW w:w="8674" w:type="dxa"/>
                                  <w:gridSpan w:val="8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9394" w:type="dxa"/>
                                  <w:gridSpan w:val="9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ip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gridSpan w:val="4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0" w:leader="none"/>
                                      <w:tab w:val="left" w:pos="-234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83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pt;height:61.55pt;mso-wrap-distance-left:9pt;mso-wrap-distance-right:9pt;mso-wrap-distance-top:0pt;mso-wrap-distance-bottom:0pt;margin-top:7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9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"/>
                        <w:gridCol w:w="720"/>
                        <w:gridCol w:w="3147"/>
                        <w:gridCol w:w="958"/>
                        <w:gridCol w:w="360"/>
                        <w:gridCol w:w="1866"/>
                        <w:gridCol w:w="360"/>
                        <w:gridCol w:w="295"/>
                        <w:gridCol w:w="360"/>
                        <w:gridCol w:w="1328"/>
                        <w:gridCol w:w="3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of School</w:t>
                            </w:r>
                          </w:p>
                        </w:tc>
                        <w:tc>
                          <w:tcPr>
                            <w:tcW w:w="8674" w:type="dxa"/>
                            <w:gridSpan w:val="8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9394" w:type="dxa"/>
                            <w:gridSpan w:val="9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4227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ip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5185" w:type="dxa"/>
                            <w:gridSpan w:val="4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0" w:leader="none"/>
                                <w:tab w:val="left" w:pos="-234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83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9360" w:leader="none"/>
          <w:tab w:val="left" w:pos="9900" w:leader="none"/>
        </w:tabs>
        <w:spacing w:lineRule="auto" w:line="213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9360" w:leader="none"/>
          <w:tab w:val="left" w:pos="9900" w:leader="none"/>
        </w:tabs>
        <w:spacing w:lineRule="auto" w:line="21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lease put a check in the space in front of those events you wish to drop.  There is a $10 fee to drop events after April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exact" w:line="120"/>
        <w:rPr/>
      </w:pPr>
      <w:r>
        <w:rPr/>
      </w:r>
    </w:p>
    <w:tbl>
      <w:tblPr>
        <w:tblW w:w="15405" w:type="dxa"/>
        <w:jc w:val="left"/>
        <w:tblInd w:w="-4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2"/>
        <w:gridCol w:w="515"/>
        <w:gridCol w:w="360"/>
        <w:gridCol w:w="2108"/>
        <w:gridCol w:w="132"/>
        <w:gridCol w:w="24"/>
        <w:gridCol w:w="384"/>
        <w:gridCol w:w="62"/>
        <w:gridCol w:w="10"/>
        <w:gridCol w:w="50"/>
        <w:gridCol w:w="241"/>
        <w:gridCol w:w="62"/>
        <w:gridCol w:w="55"/>
        <w:gridCol w:w="1978"/>
        <w:gridCol w:w="62"/>
        <w:gridCol w:w="6"/>
        <w:gridCol w:w="535"/>
        <w:gridCol w:w="62"/>
        <w:gridCol w:w="34"/>
        <w:gridCol w:w="21"/>
        <w:gridCol w:w="254"/>
        <w:gridCol w:w="62"/>
        <w:gridCol w:w="6"/>
        <w:gridCol w:w="34"/>
        <w:gridCol w:w="21"/>
        <w:gridCol w:w="1694"/>
        <w:gridCol w:w="30"/>
        <w:gridCol w:w="32"/>
        <w:gridCol w:w="21"/>
        <w:gridCol w:w="34"/>
        <w:gridCol w:w="21"/>
        <w:gridCol w:w="1"/>
        <w:gridCol w:w="201"/>
        <w:gridCol w:w="153"/>
        <w:gridCol w:w="256"/>
        <w:gridCol w:w="418"/>
        <w:gridCol w:w="21"/>
        <w:gridCol w:w="20"/>
        <w:gridCol w:w="81"/>
        <w:gridCol w:w="229"/>
        <w:gridCol w:w="21"/>
        <w:gridCol w:w="20"/>
        <w:gridCol w:w="60"/>
        <w:gridCol w:w="351"/>
        <w:gridCol w:w="432"/>
        <w:gridCol w:w="327"/>
        <w:gridCol w:w="108"/>
        <w:gridCol w:w="1"/>
        <w:gridCol w:w="136"/>
        <w:gridCol w:w="62"/>
        <w:gridCol w:w="55"/>
        <w:gridCol w:w="109"/>
        <w:gridCol w:w="1166"/>
        <w:gridCol w:w="62"/>
        <w:gridCol w:w="1885"/>
        <w:gridCol w:w="62"/>
        <w:gridCol w:w="66"/>
      </w:tblGrid>
      <w:tr>
        <w:trPr>
          <w:trHeight w:val="204" w:hRule="atLeast"/>
        </w:trPr>
        <w:tc>
          <w:tcPr>
            <w:tcW w:w="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63" w:type="dxa"/>
            <w:gridSpan w:val="5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S</w:t>
            </w:r>
          </w:p>
        </w:tc>
        <w:tc>
          <w:tcPr>
            <w:tcW w:w="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CADEMICS</w:t>
            </w:r>
          </w:p>
        </w:tc>
        <w:tc>
          <w:tcPr>
            <w:tcW w:w="2934" w:type="dxa"/>
            <w:gridSpan w:val="11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HLETICS</w:t>
            </w:r>
          </w:p>
        </w:tc>
        <w:tc>
          <w:tcPr>
            <w:tcW w:w="4012" w:type="dxa"/>
            <w:gridSpan w:val="23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HLETICS (cont’d)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RAMATIC</w:t>
            </w:r>
          </w:p>
        </w:tc>
        <w:tc>
          <w:tcPr>
            <w:tcW w:w="1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6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e Memory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oy’s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irl’s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cont’d)</w:t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ning Chess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meter dash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f 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e Solo</w:t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y Writing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meter dash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on-3 Soccer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e Ensemble</w:t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m Writing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meter dash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. Storytell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pets</w:t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Story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meter dash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Science Projects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-meter hurdles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eneral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 (including Env.) Sci. Proj.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meter hurdles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rleading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Monologue</w:t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Investigation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meter run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 Guard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Dialogue</w:t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Site Engineering Chall.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-meter run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e</w:t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 Challen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 Challenge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meter relay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3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ind w:left="-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meter relay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USIC</w:t>
            </w:r>
          </w:p>
        </w:tc>
        <w:tc>
          <w:tcPr>
            <w:tcW w:w="7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phy Challenge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meter relay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e Challenge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 Put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/Class Solo Male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Challenge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 Chr Solo Male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tion/Govt. Challenge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Jump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/Class Solo Female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book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Jump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 Chr Solo Female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Bowl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Jump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t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 Tennis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8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ch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 (singles)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8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D Still Images or Animation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 (doubles)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ll Ensemble  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ctive Design for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ketball 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 Ensemble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/Disc and/or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eyball 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r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aming Media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 Country (team)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ball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Solo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Weight Lifting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Solo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RT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Weight Lifting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Solo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ylics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vy Weight Lifting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ng Solo/Ens w/Bow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ed Media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f 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ng Solo w/o Bow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on-3 Soccer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ussion Solo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els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/Ink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Ensemble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tching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s Ensemble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color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ng Ensemble w/o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Graphics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irl’s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w</w:t>
            </w:r>
          </w:p>
        </w:tc>
        <w:tc>
          <w:tcPr>
            <w:tcW w:w="10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90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6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igraphy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meter dash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se Band/Worship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-Site Art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meter dash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d Pencil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meter dash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ussion Ensemble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ners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meter dash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ed Ensemble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Art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meter hurdles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</w:t>
            </w:r>
          </w:p>
        </w:tc>
        <w:tc>
          <w:tcPr>
            <w:tcW w:w="2953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ined Glass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meter hurdles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bell Choir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tery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meter run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thing Production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-meter run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Instrumental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0    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ind w:left="-2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Project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meter relay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ion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hion Sketches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403" w:hanging="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meter relay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Vocal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-meter relay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ion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 put</w:t>
            </w:r>
          </w:p>
        </w:tc>
        <w:tc>
          <w:tcPr>
            <w:tcW w:w="6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44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RAMATIC ARTS</w:t>
            </w:r>
          </w:p>
        </w:tc>
        <w:tc>
          <w:tcPr>
            <w:tcW w:w="87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Jump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HOTOGRAPHY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Jump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tory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W/C Action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Jump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try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07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W/C Still</w:t>
            </w:r>
          </w:p>
        </w:tc>
        <w:tc>
          <w:tcPr>
            <w:tcW w:w="480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353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 Tennis</w:t>
            </w:r>
          </w:p>
        </w:tc>
        <w:tc>
          <w:tcPr>
            <w:tcW w:w="652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aching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Photography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 (singles)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ve Reading</w:t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ure</w:t>
            </w:r>
          </w:p>
        </w:tc>
        <w:tc>
          <w:tcPr>
            <w:tcW w:w="4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nis (doubles)</w:t>
            </w:r>
          </w:p>
        </w:tc>
        <w:tc>
          <w:tcPr>
            <w:tcW w:w="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W/C Land/Seascape</w:t>
            </w:r>
          </w:p>
        </w:tc>
        <w:tc>
          <w:tcPr>
            <w:tcW w:w="446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3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ketball </w:t>
            </w:r>
          </w:p>
        </w:tc>
        <w:tc>
          <w:tcPr>
            <w:tcW w:w="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377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-Act Play</w:t>
            </w:r>
          </w:p>
        </w:tc>
        <w:tc>
          <w:tcPr>
            <w:tcW w:w="2953" w:type="dxa"/>
            <w:gridSpan w:val="21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13" w:type="dxa"/>
            <w:gridSpan w:val="3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7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W/C Portrait</w:t>
            </w:r>
          </w:p>
        </w:tc>
        <w:tc>
          <w:tcPr>
            <w:tcW w:w="446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3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5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eyball </w:t>
            </w:r>
          </w:p>
        </w:tc>
        <w:tc>
          <w:tcPr>
            <w:tcW w:w="603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  <w:tc>
          <w:tcPr>
            <w:tcW w:w="377" w:type="dxa"/>
            <w:gridSpan w:val="5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logue</w:t>
            </w:r>
          </w:p>
        </w:tc>
        <w:tc>
          <w:tcPr>
            <w:tcW w:w="2953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7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s</w:t>
            </w:r>
          </w:p>
        </w:tc>
        <w:tc>
          <w:tcPr>
            <w:tcW w:w="446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6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3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5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ross Country (team)</w:t>
            </w:r>
          </w:p>
        </w:tc>
        <w:tc>
          <w:tcPr>
            <w:tcW w:w="603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377" w:type="dxa"/>
            <w:gridSpan w:val="5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ue</w:t>
            </w:r>
          </w:p>
        </w:tc>
        <w:tc>
          <w:tcPr>
            <w:tcW w:w="2953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hoto Journalism</w:t>
            </w:r>
          </w:p>
        </w:tc>
        <w:tc>
          <w:tcPr>
            <w:tcW w:w="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68" w:right="-168" w:hanging="7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79" w:firstLine="179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974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60" w:right="-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" w:hanging="180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9" w:firstLine="179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974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40:00Z</dcterms:created>
  <dc:creator>Sandy Banes</dc:creator>
  <dc:description/>
  <cp:keywords/>
  <dc:language>en-US</dc:language>
  <cp:lastModifiedBy>cilewis</cp:lastModifiedBy>
  <cp:lastPrinted>2005-05-22T09:16:00Z</cp:lastPrinted>
  <dcterms:modified xsi:type="dcterms:W3CDTF">2010-05-10T21:40:00Z</dcterms:modified>
  <cp:revision>2</cp:revision>
  <dc:subject/>
  <dc:title>ORUEF NATIONAL FINALS COMPETITION</dc:title>
</cp:coreProperties>
</file>