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580"/>
        <w:gridCol w:w="1260"/>
        <w:gridCol w:w="180"/>
        <w:gridCol w:w="9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AN SCHOOL FINALS COMPETITIO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DECATHLON REGISTRATION FORM</w:t>
            </w:r>
          </w:p>
        </w:tc>
        <w:tc>
          <w:tcPr>
            <w:tcW w:w="10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#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FFFFFF"/>
              <w:left w:val="single" w:sz="2" w:space="0" w:color="FFFFFF"/>
              <w:bottom w:val="single" w:sz="24" w:space="0" w:color="FF00FF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TEN (10) events you would like to enter for the Team Decathlon</w:t>
            </w:r>
          </w:p>
        </w:tc>
        <w:tc>
          <w:tcPr>
            <w:tcW w:w="3600" w:type="dxa"/>
            <w:gridSpan w:val="4"/>
            <w:tcBorders>
              <w:top w:val="single" w:sz="2" w:space="0" w:color="FFFFFF"/>
              <w:left w:val="single" w:sz="2" w:space="0" w:color="FFFFFF"/>
              <w:bottom w:val="single" w:sz="24" w:space="0" w:color="FF00FF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ubmit form to Competition by Noon Friday, May 21, 2010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exact" w:line="1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/>
        </w:rPr>
        <w:t xml:space="preserve">                              </w:t>
      </w:r>
    </w:p>
    <w:tbl>
      <w:tblPr>
        <w:tblW w:w="15403" w:type="dxa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3"/>
        <w:gridCol w:w="180"/>
        <w:gridCol w:w="180"/>
        <w:gridCol w:w="8"/>
        <w:gridCol w:w="352"/>
        <w:gridCol w:w="15"/>
        <w:gridCol w:w="165"/>
        <w:gridCol w:w="180"/>
        <w:gridCol w:w="540"/>
        <w:gridCol w:w="180"/>
        <w:gridCol w:w="900"/>
        <w:gridCol w:w="244"/>
        <w:gridCol w:w="116"/>
        <w:gridCol w:w="180"/>
        <w:gridCol w:w="180"/>
        <w:gridCol w:w="89"/>
        <w:gridCol w:w="300"/>
        <w:gridCol w:w="1786"/>
        <w:gridCol w:w="345"/>
        <w:gridCol w:w="360"/>
        <w:gridCol w:w="15"/>
        <w:gridCol w:w="360"/>
        <w:gridCol w:w="1785"/>
        <w:gridCol w:w="360"/>
        <w:gridCol w:w="360"/>
        <w:gridCol w:w="15"/>
        <w:gridCol w:w="321"/>
        <w:gridCol w:w="24"/>
        <w:gridCol w:w="1620"/>
        <w:gridCol w:w="180"/>
        <w:gridCol w:w="106"/>
        <w:gridCol w:w="1694"/>
        <w:gridCol w:w="152"/>
        <w:gridCol w:w="1648"/>
        <w:gridCol w:w="240"/>
      </w:tblGrid>
      <w:tr>
        <w:trPr>
          <w:trHeight w:val="204" w:hRule="atLeast"/>
        </w:trPr>
        <w:tc>
          <w:tcPr>
            <w:tcW w:w="2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S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CATEGORY I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CATEGORY II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CATEGORY III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CATEGORY IV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2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gridSpan w:val="1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CADEMICS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T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IC</w:t>
            </w:r>
          </w:p>
        </w:tc>
        <w:tc>
          <w:tcPr>
            <w:tcW w:w="2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Memory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ic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/Class Solo Ma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Chess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Media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Chr Solo Ma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y Writing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/Class Solo Fema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 Writing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Chr Solo Fema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Story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/Ink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meter hurdles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t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 Projects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ing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Science Projects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color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ding Environmental)   Lab Investigation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Vocal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graphy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Vocal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Engineering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Art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r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Challenge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d Pencil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Solo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 Challenge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ner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Solo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y Challenge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rt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Solo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Challenge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ned Glas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 or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Challenge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tery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Long Jump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Bow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tion/Gov. Challenge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Production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 w/o Bow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book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Project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Solo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Bowl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hion Sketche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Ensemble w/o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D Still Images or Animation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eyball 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ve Design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se Band/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3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HOTOGRAPHY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ball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ship T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3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Weight Lifting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651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Weight Lifting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Ensembl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67" w:type="dxa"/>
            <w:gridSpan w:val="1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Action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Weight Lifting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Still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Bell Choir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ck the TEN (10) EVENTS you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Photography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on-3 Soccer 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Inst. Comp.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uld like to enter for the Team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e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Vocal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athlon.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Land/Seascape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Portrait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One entr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is required in each 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CATEGORY V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f the FIVE categories.   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Journalism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RAMATIC ARTS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he remaining FIVE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events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 be from any category or</w:t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ory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bination of categories.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hurdles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ching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ve Reading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7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Act Play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logu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51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l Mime Solo</w:t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l Mime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l Mime Ens.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ed Storytelling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ets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Long Jump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Monologu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Dialogu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91" w:type="dxa"/>
            <w:gridSpan w:val="4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eyball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</w:t>
            </w:r>
          </w:p>
        </w:tc>
        <w:tc>
          <w:tcPr>
            <w:tcW w:w="3975" w:type="dxa"/>
            <w:gridSpan w:val="9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9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515" w:type="dxa"/>
            <w:gridSpan w:val="10"/>
            <w:vMerge w:val="restart"/>
            <w:tcBorders>
              <w:top w:val="single" w:sz="1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on-3 Soccer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ets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1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erleading </w:t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875" w:type="dxa"/>
            <w:gridSpan w:val="13"/>
            <w:vMerge w:val="restart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Guard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gridSpan w:val="13"/>
            <w:vMerge w:val="continue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178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3795" w:type="dxa"/>
            <w:gridSpan w:val="8"/>
            <w:vMerge w:val="restart"/>
            <w:tcBorders>
              <w:top w:val="single" w:sz="1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8"/>
            <w:vMerge w:val="continue"/>
            <w:tcBorders>
              <w:top w:val="single" w:sz="1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4:00Z</dcterms:created>
  <dc:creator>Sandy Banes</dc:creator>
  <dc:description/>
  <cp:keywords/>
  <dc:language>en-US</dc:language>
  <cp:lastModifiedBy>cilewis</cp:lastModifiedBy>
  <cp:lastPrinted>2010-05-10T16:10:00Z</cp:lastPrinted>
  <dcterms:modified xsi:type="dcterms:W3CDTF">2010-05-17T16:54:00Z</dcterms:modified>
  <cp:revision>2</cp:revision>
  <dc:subject/>
  <dc:title>FORM P</dc:title>
</cp:coreProperties>
</file>