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WARD W. WATSON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watson@or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  <w:i/>
        </w:rPr>
        <w:t>Baylor University</w:t>
      </w:r>
      <w:r>
        <w:rPr>
          <w:b/>
        </w:rPr>
        <w:t xml:space="preserve">, Ph.D. in Biblical Studies, 2005  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  <w:tab w:val="left" w:pos="1440" w:leader="none"/>
        </w:tabs>
        <w:ind w:left="1440" w:hanging="360"/>
        <w:rPr/>
      </w:pPr>
      <w:r>
        <w:rPr/>
        <w:t>Dissertation topic:  “Reading the Pauline Metaphor of Adoption in Romans as Authorial Audience” (Advisors: Dr. Charles Talbert; Dr. Sharyn Dowd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arned the only full scholarship grant and non-work stipend that the Baylor program offers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uke University,</w:t>
      </w:r>
      <w:r>
        <w:rPr>
          <w:b/>
        </w:rPr>
        <w:t xml:space="preserve"> Th.M in New Testament, 1994-96 (4.0 GPA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sis: “John and the Synoptics:  A Comparative Study of the Passion Narratives” (Advisor: Dr. D. Moody Smith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PA: 4.0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</w:rPr>
        <w:t>Oral Roberts University</w:t>
      </w:r>
      <w:r>
        <w:rPr>
          <w:b/>
        </w:rPr>
        <w:t>, M.A. in Biblical Literature, 1989-94 (3.96 GPA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sis Topic:  “The Pauline Metaphors for the Church in 1 Corinthians.”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arned degree as modular student while serving in full time ministry.          </w:t>
      </w:r>
    </w:p>
    <w:p>
      <w:pPr>
        <w:pStyle w:val="Normal"/>
        <w:ind w:left="7200" w:hanging="0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i/>
        </w:rPr>
        <w:t>Ouachita Baptist University</w:t>
      </w:r>
      <w:r>
        <w:rPr>
          <w:b/>
        </w:rPr>
        <w:t>/</w:t>
      </w:r>
      <w:r>
        <w:rPr>
          <w:b/>
          <w:i/>
        </w:rPr>
        <w:t>Southern Baptist College,</w:t>
      </w:r>
      <w:r>
        <w:rPr>
          <w:b/>
        </w:rPr>
        <w:t xml:space="preserve"> B.A. in Theology, 1984-87 (3.8 GPA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Jonesboro High School</w:t>
      </w:r>
      <w:r>
        <w:rPr>
          <w:b/>
        </w:rPr>
        <w:t>, Jonesboro AR, 1984</w:t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EACHING EXPERIENCE AND SERVICE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Associate Professor of Biblical Literature and Practical Theology, </w:t>
      </w:r>
      <w:r>
        <w:rPr>
          <w:b/>
        </w:rPr>
        <w:t>Graduate School of Theology and Missions, Oral Roberts University, 2007-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hair of the School of Theology and Missions (2007-present)</w:t>
      </w:r>
    </w:p>
    <w:p>
      <w:pPr>
        <w:pStyle w:val="Normal"/>
        <w:numPr>
          <w:ilvl w:val="0"/>
          <w:numId w:val="10"/>
        </w:numPr>
        <w:rPr/>
      </w:pPr>
      <w:r>
        <w:rPr/>
        <w:t>Teach courses in the Graduate School in both the residential and modular forma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Assistant Professor of Biblical Literature and Practical Theology,</w:t>
      </w:r>
      <w:r>
        <w:rPr>
          <w:b/>
        </w:rPr>
        <w:t xml:space="preserve"> Oral Roberts University, 2001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Elected Professor of the Year (2001-2002; 2004-2005; 2005-2006; won all three years I was eligible for the award)</w:t>
      </w:r>
    </w:p>
    <w:p>
      <w:pPr>
        <w:pStyle w:val="Normal"/>
        <w:numPr>
          <w:ilvl w:val="0"/>
          <w:numId w:val="10"/>
        </w:numPr>
        <w:rPr/>
      </w:pPr>
      <w:r>
        <w:rPr/>
        <w:t>Honored with the Dean’s award for “Outstanding Innovation in the Classroom,” 2006</w:t>
      </w:r>
    </w:p>
    <w:p>
      <w:pPr>
        <w:pStyle w:val="Normal"/>
        <w:numPr>
          <w:ilvl w:val="0"/>
          <w:numId w:val="10"/>
        </w:numPr>
        <w:rPr/>
      </w:pPr>
      <w:r>
        <w:rPr/>
        <w:t>Serve in the area of Biblical Studies. Courses taught include: Johannine Literature; Advanced Studies in Paul; Revelation and Eschatology; Pauline Epistles; Pentateuch; Old Testament for Theology majors; New Testament for Theology majors; Old Testament Survey for non-Theology major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dvise and Teach also in the area of Practical Theology.  Serve as adviser of majors in Local Church Pastor and Ministry. Teach Advanced Sermon Prep and Preaching.  </w:t>
      </w:r>
    </w:p>
    <w:p>
      <w:pPr>
        <w:pStyle w:val="Normal"/>
        <w:numPr>
          <w:ilvl w:val="0"/>
          <w:numId w:val="10"/>
        </w:numPr>
        <w:rPr/>
      </w:pPr>
      <w:r>
        <w:rPr/>
        <w:t>Gave Charge to the Graduates, Undergraduate Theology Hooding Service, ORU, 2001,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eaching Staff</w:t>
      </w:r>
      <w:r>
        <w:rPr>
          <w:b/>
        </w:rPr>
        <w:t>, Baylor University, 2000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erved as teacher of record of “New Testament Survey” (250 student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erved as teacher of record of “Old Testament Survey” (250 student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ectured weekly to four sections of stud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dministered and graded all exams and assignments for four sections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BOOKS PUBLISHED, PENDING, OR IN PROC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aul, His Roman Audience, and the Adopted People of God</w:t>
      </w:r>
      <w:r>
        <w:rPr/>
        <w:t>, Edwin Melon Publishing (2008)</w:t>
      </w:r>
    </w:p>
    <w:p>
      <w:pPr>
        <w:pStyle w:val="Normal"/>
        <w:numPr>
          <w:ilvl w:val="0"/>
          <w:numId w:val="4"/>
        </w:numPr>
        <w:rPr/>
      </w:pPr>
      <w:r>
        <w:rPr/>
        <w:t>The Greek Translation of</w:t>
      </w:r>
      <w:r>
        <w:rPr>
          <w:i/>
        </w:rPr>
        <w:t xml:space="preserve"> 1 Peter, 2 Peter, </w:t>
      </w:r>
      <w:r>
        <w:rPr/>
        <w:t>and</w:t>
      </w:r>
      <w:r>
        <w:rPr>
          <w:i/>
        </w:rPr>
        <w:t xml:space="preserve"> Jude </w:t>
      </w:r>
      <w:r>
        <w:rPr/>
        <w:t xml:space="preserve">for </w:t>
      </w:r>
      <w:r>
        <w:rPr>
          <w:i/>
        </w:rPr>
        <w:t>The Leaders Bible:</w:t>
      </w:r>
      <w:r>
        <w:rPr/>
        <w:t xml:space="preserve"> </w:t>
      </w:r>
      <w:r>
        <w:rPr>
          <w:i/>
        </w:rPr>
        <w:t>New Military Bible</w:t>
      </w:r>
      <w:r>
        <w:rPr/>
        <w:t xml:space="preserve"> </w:t>
      </w:r>
      <w:r>
        <w:rPr>
          <w:i/>
        </w:rPr>
        <w:t>Translation</w:t>
      </w:r>
      <w:r>
        <w:rPr/>
        <w:t>, Military Bible Association (201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Greek Translation of </w:t>
      </w:r>
      <w:r>
        <w:rPr>
          <w:i/>
        </w:rPr>
        <w:t>Philippians</w:t>
      </w:r>
      <w:r>
        <w:rPr/>
        <w:t xml:space="preserve"> for the </w:t>
      </w:r>
      <w:r>
        <w:rPr>
          <w:i/>
        </w:rPr>
        <w:t>New Military Bible</w:t>
      </w:r>
      <w:r>
        <w:rPr/>
        <w:t xml:space="preserve"> </w:t>
      </w:r>
      <w:r>
        <w:rPr>
          <w:i/>
        </w:rPr>
        <w:t>Translation</w:t>
      </w:r>
      <w:r>
        <w:rPr/>
        <w:t>, Military Bible Association (2010) [Pending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Reading the Pauline Metaphor of Adoption in Romans as Authorial Audience</w:t>
      </w:r>
      <w:r>
        <w:rPr/>
        <w:t>, UMI Dissertation Series (2005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tudying the Old Testament</w:t>
      </w:r>
      <w:r>
        <w:rPr/>
        <w:t>, Oral Roberts University (2009; third edition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tudying the New Testament</w:t>
      </w:r>
      <w:r>
        <w:rPr/>
        <w:t>, Oral Roberts University (2006; second edition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ecture Guide for the Study of the New Testament,</w:t>
      </w:r>
      <w:r>
        <w:rPr/>
        <w:t xml:space="preserve"> ORU (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NAL 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“</w:t>
      </w:r>
      <w:r>
        <w:rPr>
          <w:szCs w:val="24"/>
        </w:rPr>
        <w:t xml:space="preserve">The Litmus Test of God’s Children:  Solving a Johannine Contradiction by Rereading 1 John 3:9-10 in Light of an Epexegetical Rendering of </w:t>
      </w:r>
      <w:r>
        <w:rPr>
          <w:i/>
          <w:szCs w:val="24"/>
        </w:rPr>
        <w:t>KAI</w:t>
      </w:r>
      <w:r>
        <w:rPr>
          <w:szCs w:val="24"/>
        </w:rPr>
        <w:t xml:space="preserve">” </w:t>
      </w:r>
      <w:r>
        <w:rPr>
          <w:i/>
          <w:szCs w:val="24"/>
        </w:rPr>
        <w:t>Pax Pneuma</w:t>
      </w:r>
      <w:r>
        <w:rPr>
          <w:szCs w:val="24"/>
        </w:rPr>
        <w:t xml:space="preserve"> 6 (2010):  page numbers pending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A History of Influence: The Charismatic Movement and the SBC” Criswell Theological Review 4 (2006): 15-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 REVIEW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Spiritual Exercises Based on Paul’s Epistle to the Romans</w:t>
      </w:r>
      <w:r>
        <w:rPr/>
        <w:t xml:space="preserve"> by Joseph A. Fitzmyer,</w:t>
      </w:r>
      <w:r>
        <w:rPr>
          <w:i/>
        </w:rPr>
        <w:t xml:space="preserve"> Reading Romans:  A Literary and Theological Commentary</w:t>
      </w:r>
      <w:r>
        <w:rPr/>
        <w:t xml:space="preserve"> by Luke Timothy Johnson, </w:t>
      </w:r>
      <w:r>
        <w:rPr>
          <w:i/>
        </w:rPr>
        <w:t>Pauline Theology</w:t>
      </w:r>
      <w:r>
        <w:rPr/>
        <w:t xml:space="preserve"> by E. Earle Ellis.  </w:t>
      </w:r>
      <w:r>
        <w:rPr>
          <w:i/>
        </w:rPr>
        <w:t>Perspectives in Religious Studies</w:t>
      </w:r>
      <w:r>
        <w:rPr/>
        <w:t xml:space="preserve"> 25 (1998): 404-4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S IN PROCESS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Reading and Preaching the Johannine Epistles</w:t>
      </w:r>
      <w:r>
        <w:rPr>
          <w:szCs w:val="24"/>
        </w:rPr>
        <w:t>, (in discussions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Adopted as the People of God, </w:t>
      </w:r>
      <w:r>
        <w:rPr/>
        <w:t>(currently writing manuscript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Understanding “His-Story” in History: An Exegetical Introduction to Reading the Biblical Text as Intended Audience,</w:t>
      </w:r>
      <w:r>
        <w:rPr/>
        <w:t xml:space="preserve"> ORU (2006)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Will the Real Church Please Stand Up?: Discovering the Church within the church in the Post-Christian West</w:t>
      </w:r>
      <w:r>
        <w:rPr/>
        <w:t>, (currently writing and editing manuscript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What Wouldn’t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Jesus Do?:</w:t>
      </w:r>
      <w:r>
        <w:rPr>
          <w:i/>
        </w:rPr>
        <w:t xml:space="preserve">  </w:t>
      </w:r>
      <w:r>
        <w:rPr>
          <w:i/>
          <w:szCs w:val="24"/>
        </w:rPr>
        <w:t>Investigating Controversial Social Questions Facing the Church From a Fresh Biblical Perspective,</w:t>
      </w:r>
      <w:r>
        <w:rPr>
          <w:szCs w:val="24"/>
        </w:rPr>
        <w:t xml:space="preserve"> (currently writing and in discussions with Thomas Nelson Publishing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Impressions of Jesus in the Gospel Stories</w:t>
      </w:r>
      <w:r>
        <w:rPr/>
        <w:t xml:space="preserve"> (currently writing manuscri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OCIE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ociety of Biblical Literatur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i/>
        </w:rPr>
        <w:t>Society of Pentecostal Studi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i/>
        </w:rPr>
        <w:t>Pentecostals and Charismatics for Peace and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STRY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Licensed</w:t>
      </w:r>
      <w:r>
        <w:rPr>
          <w:i/>
        </w:rPr>
        <w:t xml:space="preserve"> by Nettleton Baptist Church</w:t>
      </w:r>
      <w:r>
        <w:rPr/>
        <w:t>, Jonesboro, AR, November 7, 198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Ordained</w:t>
      </w:r>
      <w:r>
        <w:rPr/>
        <w:t xml:space="preserve">, October 12, 198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astoral Conferences,</w:t>
      </w:r>
      <w:r>
        <w:rPr>
          <w:b/>
        </w:rPr>
        <w:t xml:space="preserve"> Rome, Italy (2003-pre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urrently Lead annual Italian Pastor’s Bible Training Conference in Rome, Italy</w:t>
      </w:r>
    </w:p>
    <w:p>
      <w:pPr>
        <w:pStyle w:val="Normal"/>
        <w:numPr>
          <w:ilvl w:val="0"/>
          <w:numId w:val="6"/>
        </w:numPr>
        <w:rPr/>
      </w:pPr>
      <w:r>
        <w:rPr/>
        <w:t>Co-speaker annually with Raymond Smith, D.Miss from OR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book, </w:t>
      </w:r>
      <w:r>
        <w:rPr>
          <w:i/>
        </w:rPr>
        <w:t>Studying the Old Testament</w:t>
      </w:r>
      <w:r>
        <w:rPr/>
        <w:t>, has been translated into Italian and is the basis for the present curriculum in Ital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years to come, my book, </w:t>
      </w:r>
      <w:r>
        <w:rPr>
          <w:i/>
        </w:rPr>
        <w:t>Studying the New Testament</w:t>
      </w:r>
      <w:r>
        <w:rPr/>
        <w:t xml:space="preserve">, will be translated and serve as the basis for the curriculum of the Italian Pastor’s Bible Training Conferen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ut of this ministry, a Fellowship of Believers is currently being formed in Tulsa under the umbrella of </w:t>
      </w:r>
      <w:r>
        <w:rPr>
          <w:i/>
        </w:rPr>
        <w:t>Equippers International Ministrie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astor of Family Ministries</w:t>
      </w:r>
      <w:r>
        <w:rPr>
          <w:b/>
        </w:rPr>
        <w:t>, Melodyland Christian Center in Anaheim, CA, 1992-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Oversaw special ministries for famil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Preached and taught on a weekly basis</w:t>
      </w:r>
    </w:p>
    <w:p>
      <w:pPr>
        <w:pStyle w:val="BodyText2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Supervised ministry to children with 40+ staff membe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Organized and oversaw ministry to college aged church members  </w:t>
      </w:r>
    </w:p>
    <w:p>
      <w:pPr>
        <w:pStyle w:val="BodyText2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Oversaw ministry to youth with five staff members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Conducted winter and summer camps for teenagers and college students from California and Canada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Served in various administrative capac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Co-pastor</w:t>
      </w:r>
      <w:r>
        <w:rPr>
          <w:b/>
        </w:rPr>
        <w:t xml:space="preserve"> (church plant) Family Church in Bryant, AR, 1990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erved as Pastor, Teacher, and administrato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Created ministries and trained, guided, and oversaw leaders for children’s, youth, college, adult, and singles’ ministries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Preached and taught on a weekly basi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erved in various administrative and pastoral rol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Organized and led summer camps for teenagers/college students from Arkansas, Texas, Louisiana, Indiana, Alabama, Mississippi, and Tennesse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ssociate Pastor, </w:t>
      </w:r>
      <w:r>
        <w:rPr>
          <w:b/>
        </w:rPr>
        <w:t xml:space="preserve">Eastview Christian Fellowship, Indianapolis, IN, 1989-9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reated ministries and trained, guided, and oversaw leaders for children’s, youth, and adult minist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reached and taught on a weekly basi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erved in various administrative capacities   </w:t>
        <w:tab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ssociate Minister</w:t>
      </w:r>
      <w:r>
        <w:rPr>
          <w:b/>
        </w:rPr>
        <w:t>, Trinity Church, Jonesboro, AR, 1985-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 xml:space="preserve">Oversaw education and ministry to teenager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erformed various pastoral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Member of the Christian Band and Revival Team, Shema</w:t>
      </w:r>
      <w:r>
        <w:rPr>
          <w:b/>
        </w:rPr>
        <w:t>, 1984-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Toured, Performed, and Preached at various church functions out of Ouachita Baptist University </w:t>
      </w:r>
    </w:p>
    <w:p>
      <w:pPr>
        <w:pStyle w:val="Normal"/>
        <w:numPr>
          <w:ilvl w:val="1"/>
          <w:numId w:val="8"/>
        </w:numPr>
        <w:rPr/>
      </w:pPr>
      <w:r>
        <w:rPr/>
        <w:t>Preached Revivals throughout Arkansas in 1984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tson@or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22:00Z</dcterms:created>
  <dc:creator>Ed Watson</dc:creator>
  <dc:description/>
  <cp:keywords/>
  <dc:language>en-US</dc:language>
  <cp:lastModifiedBy>kmains</cp:lastModifiedBy>
  <cp:lastPrinted>2007-10-29T14:11:00Z</cp:lastPrinted>
  <dcterms:modified xsi:type="dcterms:W3CDTF">2010-08-03T15:22:00Z</dcterms:modified>
  <cp:revision>2</cp:revision>
  <dc:subject/>
  <dc:title>EDWARD W</dc:title>
</cp:coreProperties>
</file>