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LLEGE OF THEOLOGY AND MINISTRY/ THEOLOGY DEPARTMEN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: THEOLOGICAL/ HISTORICAL STUDIES (THS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centration: CHRISTIAN PHILOSOPHY (PCLC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________________________</w:t>
        <w:tab/>
        <w:tab/>
        <w:t>Catalog Year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# __________________________ </w:t>
        <w:tab/>
        <w:tab/>
        <w:t xml:space="preserve">Hrs. Req. for Grad_____________________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U BOX #___________________</w:t>
        <w:tab/>
        <w:tab/>
        <w:t xml:space="preserve">Local Phone #________________________     </w:t>
      </w:r>
      <w:r>
        <w:rPr>
          <w:rFonts w:cs="Times New Roman" w:ascii="Times New Roman" w:hAnsi="Times New Roman"/>
          <w:sz w:val="24"/>
          <w:u w:val="single"/>
        </w:rPr>
        <w:t xml:space="preserve"> 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Date__________________________ </w:t>
        <w:tab/>
        <w:t>Email Address: _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cknowledge that the courses listed below are required for graduation, and that petitions are rarely grant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    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>Signature</w:t>
        <w:tab/>
        <w:tab/>
        <w:tab/>
        <w:tab/>
        <w:t xml:space="preserve">       Date</w:t>
      </w:r>
      <w:r>
        <w:rPr>
          <w:rFonts w:cs="Times New Roman" w:ascii="Times New Roman" w:hAnsi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3345</wp:posOffset>
                </wp:positionV>
                <wp:extent cx="6743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35pt" to="535pt,7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ERAL EDUCATION (61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</w:rPr>
        <w:t>GEN</w:t>
        <w:tab/>
        <w:t xml:space="preserve"> 099</w:t>
        <w:tab/>
        <w:t>E-Portfoli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Communication (15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 xml:space="preserve">___COMP   102 </w:t>
        <w:tab/>
        <w:t>Reading/Writing Liberal Arts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COMP   303</w:t>
        <w:tab/>
        <w:t>Critical Reading/Writing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_   102</w:t>
        <w:tab/>
        <w:t>Modern Foreign Language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_   203</w:t>
        <w:tab/>
        <w:t>Modern Foreign Languag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COM 101 </w:t>
        <w:tab/>
        <w:t>Oral Communication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iblical/Theological Studies (9)</w:t>
      </w:r>
    </w:p>
    <w:p>
      <w:pPr>
        <w:pStyle w:val="Normal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BIB   222  </w:t>
        <w:tab/>
        <w:t>Old Testament Introduction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BIB   261 </w:t>
        <w:tab/>
        <w:t>New Testament Introduct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THE 103  </w:t>
        <w:tab/>
        <w:t>Charismatic Life and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  <w:t>the Healing Ministry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cial Sciences Elective (3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___ </w:t>
        <w:tab/>
        <w:t xml:space="preserve">BUS 201, FIN 244,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C 101, SOC 201,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C 323, SWK 202,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SY 201, MUS 208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cial/Historical Studies (18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    101        Humaniti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anities         (Choice of one of the following:  HUM 222, 233, 244, 301, 333)</w:t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>___Humanities         (Choice of two of the following:  HUM 222, 233, 244, 301, 333, 250, 255, 260, 270, ART 103, ART 104, MUS 300, DRAM 215, COMP 101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IS      101</w:t>
        <w:tab/>
        <w:t>American History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GOV    101</w:t>
        <w:tab/>
        <w:t>American Government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thematics/Natural Science (11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Science Lectur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Laboratory Scienc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Science Lectur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   ___</w:t>
        <w:tab/>
        <w:t>Laboratory Scienc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MAT __ </w:t>
        <w:tab/>
        <w:t>Mathematics</w:t>
      </w:r>
    </w:p>
    <w:p>
      <w:pPr>
        <w:pStyle w:val="TOAHeading"/>
        <w:widowControl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alth/Physical Education (5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PER  001 Health Fitness I</w:t>
      </w:r>
    </w:p>
    <w:p>
      <w:pPr>
        <w:pStyle w:val="TOAHeading"/>
        <w:widowControl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PER  002 Health Fitness II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</w:t>
      </w:r>
    </w:p>
    <w:p>
      <w:pPr>
        <w:pStyle w:val="TOAHeading"/>
        <w:widowControl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 , ___ , ___ , ___ , ___ , 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___</w:t>
      </w:r>
      <w:r>
        <w:rPr>
          <w:rFonts w:cs="Times New Roman" w:ascii="Times New Roman" w:hAnsi="Times New Roman"/>
          <w:b/>
          <w:sz w:val="18"/>
          <w:szCs w:val="18"/>
        </w:rPr>
        <w:t xml:space="preserve">PRF 070 </w:t>
      </w:r>
      <w:r>
        <w:rPr>
          <w:rFonts w:cs="Times New Roman" w:ascii="Times New Roman" w:hAnsi="Times New Roman"/>
          <w:b/>
          <w:bCs/>
          <w:sz w:val="18"/>
          <w:szCs w:val="18"/>
        </w:rPr>
        <w:t>Swim Proficiency</w:t>
      </w:r>
    </w:p>
    <w:p>
      <w:pPr>
        <w:pStyle w:val="TOAHeading"/>
        <w:widowControl/>
        <w:tabs>
          <w:tab w:val="clear" w:pos="9360"/>
        </w:tabs>
        <w:suppressAutoHyphens w:val="false"/>
        <w:rPr/>
      </w:pPr>
      <w:r>
        <w:rPr>
          <w:rFonts w:cs="Times New Roman" w:ascii="Times New Roman" w:hAnsi="Times New Roman"/>
          <w:b/>
          <w:sz w:val="18"/>
          <w:szCs w:val="18"/>
        </w:rPr>
        <w:t>THEOLOGY COGNATE (18)</w:t>
      </w:r>
    </w:p>
    <w:p>
      <w:pPr>
        <w:pStyle w:val="TOAHeading"/>
        <w:widowControl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___BIB      306</w:t>
        <w:tab/>
        <w:t>Hermeneutics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>___BIB      ___</w:t>
        <w:tab/>
        <w:t>Old Testament Elective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18"/>
          <w:szCs w:val="18"/>
        </w:rPr>
        <w:t xml:space="preserve">___BIB      ___  </w:t>
        <w:tab/>
        <w:t>New Testament Elective</w:t>
      </w:r>
    </w:p>
    <w:p>
      <w:pPr>
        <w:pStyle w:val="Normal"/>
        <w:ind w:right="-2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399</w:t>
        <w:tab/>
        <w:t>Signs and Wonder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   217</w:t>
        <w:tab/>
        <w:t>Research Seminar</w:t>
        <w:tab/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hoose one of the following two courses: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CHRM   305</w:t>
        <w:tab/>
        <w:t>Teaching the Bibl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ind w:left="1440" w:right="-120" w:hanging="1440"/>
        <w:rPr/>
      </w:pPr>
      <w:r>
        <w:rPr>
          <w:rFonts w:cs="Times New Roman" w:ascii="Times New Roman" w:hAnsi="Times New Roman"/>
          <w:sz w:val="18"/>
          <w:szCs w:val="18"/>
        </w:rPr>
        <w:t>___CHRM   340</w:t>
        <w:tab/>
        <w:t>Sermon Preparation &amp; Preach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JOR (30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Required (21)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___THE</w:t>
        <w:tab/>
        <w:t xml:space="preserve"> 302</w:t>
        <w:tab/>
        <w:t>Intro. to Philosophy</w:t>
      </w:r>
    </w:p>
    <w:p>
      <w:pPr>
        <w:pStyle w:val="TextBodyIndent"/>
        <w:ind w:left="765" w:right="-152" w:hanging="765"/>
        <w:rPr/>
      </w:pPr>
      <w:r>
        <w:rPr/>
        <w:t xml:space="preserve">___THE </w:t>
        <w:tab/>
        <w:t>313</w:t>
        <w:tab/>
        <w:t>Systematic Theology I</w:t>
      </w:r>
    </w:p>
    <w:p>
      <w:pPr>
        <w:pStyle w:val="TextBodyIndent"/>
        <w:ind w:left="765" w:right="-152" w:hanging="765"/>
        <w:rPr/>
      </w:pPr>
      <w:r>
        <w:rPr/>
        <w:t>___THE   314</w:t>
        <w:tab/>
        <w:t>Systematic Theology II</w:t>
      </w:r>
    </w:p>
    <w:p>
      <w:pPr>
        <w:pStyle w:val="TextBodyIndent"/>
        <w:ind w:left="765" w:right="-152" w:hanging="765"/>
        <w:rPr/>
      </w:pPr>
      <w:r>
        <w:rPr/>
        <w:t>___THE   401</w:t>
        <w:tab/>
        <w:t>Ethics</w:t>
      </w:r>
    </w:p>
    <w:p>
      <w:pPr>
        <w:pStyle w:val="TextBodyIndent"/>
        <w:ind w:left="765" w:right="-152" w:hanging="765"/>
        <w:rPr/>
      </w:pPr>
      <w:r>
        <w:rPr/>
        <w:t>___THE   470</w:t>
        <w:tab/>
        <w:t>Philosophy of Religion</w:t>
      </w:r>
    </w:p>
    <w:p>
      <w:pPr>
        <w:pStyle w:val="TextBodyIndent"/>
        <w:ind w:left="1440" w:right="-152" w:hanging="1440"/>
        <w:rPr/>
      </w:pPr>
      <w:r>
        <w:rPr/>
        <w:t>___THE   473</w:t>
        <w:tab/>
        <w:t>Theo./Phil. in Modern Culture</w:t>
      </w:r>
    </w:p>
    <w:p>
      <w:pPr>
        <w:pStyle w:val="TextBodyIndent"/>
        <w:ind w:left="765" w:right="-152" w:hanging="765"/>
        <w:rPr/>
      </w:pPr>
      <w:r>
        <w:rPr>
          <w:u w:val="single"/>
        </w:rPr>
        <w:t xml:space="preserve">      </w:t>
      </w:r>
      <w:r>
        <w:rPr/>
        <w:t>THE   499</w:t>
        <w:tab/>
        <w:t xml:space="preserve">Senior Paper </w:t>
        <w:tab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Electives (9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    309</w:t>
        <w:tab/>
        <w:t>Argum and Persuas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ONR  102 </w:t>
        <w:tab/>
        <w:t>Philosophy of Scien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THE      ___</w:t>
        <w:tab/>
        <w:t>__________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THE      ___</w:t>
        <w:tab/>
        <w:t>__________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THE      ___</w:t>
        <w:tab/>
        <w:t>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vised 10.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MINOR and/or ELECTIVES  (18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 ____ (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 ____ (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 ____ (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 ____ (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 ____ (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 ____ (  )</w:t>
        <w:tab/>
        <w:t>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ctives: (1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y be met by taking Foreign Language at 102 Leve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G Times;Times New Roman" w:hAnsi="CG Times;Times New Roman" w:cs="CG Times;Times New Roman"/>
      <w:sz w:val="20"/>
    </w:rPr>
  </w:style>
  <w:style w:type="paragraph" w:styleId="TextBodyIndent">
    <w:name w:val="Body Text Indent"/>
    <w:basedOn w:val="Normal"/>
    <w:pPr>
      <w:ind w:left="765" w:hanging="765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47:00Z</dcterms:created>
  <dc:creator>lbledsoe</dc:creator>
  <dc:description/>
  <cp:keywords/>
  <dc:language>en-US</dc:language>
  <cp:lastModifiedBy>slockhoff2</cp:lastModifiedBy>
  <cp:lastPrinted>2010-01-26T15:47:00Z</cp:lastPrinted>
  <dcterms:modified xsi:type="dcterms:W3CDTF">2010-10-19T13:22:00Z</dcterms:modified>
  <cp:revision>4</cp:revision>
  <dc:subject/>
  <dc:title>THEOLOGY  DEPARTMENT  GRADUATION  CHECK</dc:title>
</cp:coreProperties>
</file>