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LLEGE OF THEOLOGY AND MINISTRY/ THEOLOGY DEPARTMENT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or: THEOLOGICAL HISTORICAL STUDIES (THST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Concentration:  THEOLOGY AND CHURCH HISTORY (TCHC)</w:t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________________________</w:t>
        <w:tab/>
        <w:tab/>
        <w:t>Catalog Year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# __________________________ </w:t>
        <w:tab/>
        <w:tab/>
        <w:t xml:space="preserve">Hrs. Req. for Grad_____________________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U BOX #___________________</w:t>
        <w:tab/>
        <w:tab/>
        <w:t xml:space="preserve">Local Phone #________________________      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Date__________________________ </w:t>
        <w:tab/>
        <w:t>Email Address: _________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acknowledge that the courses listed below are required for graduation, and that petitions are rarely granted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      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ignature</w:t>
        <w:tab/>
        <w:tab/>
        <w:tab/>
        <w:tab/>
        <w:t xml:space="preserve">       Date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paragraph">
                  <wp:posOffset>59690</wp:posOffset>
                </wp:positionV>
                <wp:extent cx="67773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7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4.7pt" to="532.45pt,4.7pt" stroked="t" o:allowincell="f" style="position:absolute;mso-position-horizontal-relative:margin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GENERAL EDUCATION (61)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</w:t>
      </w:r>
      <w:r>
        <w:rPr>
          <w:rFonts w:cs="Times New Roman" w:ascii="Times New Roman" w:hAnsi="Times New Roman"/>
          <w:sz w:val="18"/>
          <w:szCs w:val="18"/>
        </w:rPr>
        <w:t>GEN</w:t>
        <w:tab/>
        <w:t xml:space="preserve"> 099</w:t>
        <w:tab/>
        <w:t>E-Portfolio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mmunication (15)</w:t>
      </w:r>
    </w:p>
    <w:p>
      <w:pPr>
        <w:pStyle w:val="Normal"/>
        <w:suppressAutoHyphens w:val="true"/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>___COMP   102</w:t>
        <w:tab/>
        <w:t>Reading/Writing Liberal Arts</w:t>
      </w:r>
    </w:p>
    <w:p>
      <w:pPr>
        <w:pStyle w:val="Normal"/>
        <w:suppressAutoHyphens w:val="true"/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>___COMP   303</w:t>
        <w:tab/>
        <w:t>Critical Reading/Writing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_   102</w:t>
        <w:tab/>
        <w:t>Modern Foreign Language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_   203</w:t>
        <w:tab/>
        <w:t>Modern Foreign Languag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OM  101</w:t>
        <w:tab/>
        <w:t>Oral Communication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iblical/Theological Studies (9)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222</w:t>
        <w:tab/>
        <w:t>Old Testament Introduction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261</w:t>
        <w:tab/>
        <w:t>New Testament Introduction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THE  103</w:t>
        <w:tab/>
        <w:t>Charismatic Life and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Healing Ministry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ocial Sciences Elective (3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___ </w:t>
        <w:tab/>
      </w:r>
      <w:r>
        <w:rPr>
          <w:rFonts w:cs="Times New Roman" w:ascii="Times New Roman" w:hAnsi="Times New Roman"/>
          <w:sz w:val="18"/>
          <w:szCs w:val="18"/>
        </w:rPr>
        <w:t xml:space="preserve">BUS 201, FIN 244, 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C 101, SOC 201,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C 323, SWK 202,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SY 201, MUS 208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ocial/Historical Studies (18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18"/>
          <w:szCs w:val="18"/>
        </w:rPr>
        <w:t>___HUM    101        Humanitie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18"/>
          <w:szCs w:val="18"/>
        </w:rPr>
        <w:t>___Humanities         (Choice of one of the following:  HUM 222, 233, 244, 301, 333)</w:t>
        <w:tab/>
      </w:r>
    </w:p>
    <w:p>
      <w:pPr>
        <w:pStyle w:val="Normal"/>
        <w:tabs>
          <w:tab w:val="clear" w:pos="720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>___Humanities         (Choice of two of the following:  HUM 222, 233, 244, 301, 333, 250, 255, 260, 270, ART 103, ART 104, MUS 300, DRAM 215, COMP 101)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HIS      101</w:t>
        <w:tab/>
        <w:t>American History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GOV    101</w:t>
        <w:tab/>
        <w:t>American Government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thematics/Natural Science (11)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   ___</w:t>
        <w:tab/>
        <w:t>Science Lectur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   ___</w:t>
        <w:tab/>
        <w:t>Laboratory Scienc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   ___</w:t>
        <w:tab/>
        <w:t>Science Lectur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   ___</w:t>
        <w:tab/>
        <w:t>Laboratory Science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MAT __</w:t>
        <w:tab/>
        <w:t>Mathematic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Health/Physical Education (5)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HPER   001</w:t>
        <w:tab/>
        <w:t>Health Fitness I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HPER   002</w:t>
        <w:tab/>
        <w:t>Health Fitness II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, ___ , ___ , ___ , ___ , ___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PRF 070 Swim Proficiency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HEOLOGY COGNATE (18)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</w:t>
        <w:tab/>
        <w:t xml:space="preserve">        306</w:t>
        <w:tab/>
        <w:t>Hermeneutics</w:t>
      </w:r>
    </w:p>
    <w:p>
      <w:pPr>
        <w:pStyle w:val="BodyTextIndent2"/>
        <w:rPr/>
      </w:pPr>
      <w:r>
        <w:rPr/>
        <w:t>___BIB</w:t>
        <w:tab/>
        <w:t xml:space="preserve">        ___</w:t>
        <w:tab/>
        <w:t xml:space="preserve">Old Testament Elective </w:t>
      </w:r>
    </w:p>
    <w:p>
      <w:pPr>
        <w:pStyle w:val="Normal"/>
        <w:tabs>
          <w:tab w:val="clear" w:pos="720"/>
          <w:tab w:val="left" w:pos="9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</w:t>
        <w:tab/>
        <w:t xml:space="preserve">        ___</w:t>
        <w:tab/>
        <w:t xml:space="preserve">New Testament Elective 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HRM   399</w:t>
        <w:tab/>
        <w:t>Signs and Wonders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THE       217 </w:t>
        <w:tab/>
        <w:t>Research Seminar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Choose one of the following two courses: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CHRM   305</w:t>
        <w:tab/>
        <w:t>Teaching the Bible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ind w:left="1440" w:right="-120" w:hanging="1440"/>
        <w:rPr/>
      </w:pPr>
      <w:r>
        <w:rPr>
          <w:rFonts w:cs="Times New Roman" w:ascii="Times New Roman" w:hAnsi="Times New Roman"/>
          <w:sz w:val="18"/>
          <w:szCs w:val="18"/>
        </w:rPr>
        <w:t>___CHRM   340</w:t>
        <w:tab/>
        <w:t>Sermon Preparation &amp; Preaching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JOR (30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quired (21) </w:t>
      </w:r>
    </w:p>
    <w:p>
      <w:pPr>
        <w:pStyle w:val="Normal"/>
        <w:tabs>
          <w:tab w:val="clear" w:pos="720"/>
          <w:tab w:val="left" w:pos="18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THE   313</w:t>
        <w:tab/>
        <w:tab/>
        <w:t>Systematic Theology I</w:t>
      </w:r>
    </w:p>
    <w:p>
      <w:pPr>
        <w:pStyle w:val="Normal"/>
        <w:tabs>
          <w:tab w:val="clear" w:pos="720"/>
          <w:tab w:val="left" w:pos="360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THE   314</w:t>
        <w:tab/>
        <w:tab/>
        <w:t>Systematic Theology II</w:t>
      </w:r>
    </w:p>
    <w:p>
      <w:pPr>
        <w:pStyle w:val="Normal"/>
        <w:tabs>
          <w:tab w:val="clear" w:pos="720"/>
          <w:tab w:val="left" w:pos="360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THE   353</w:t>
        <w:tab/>
        <w:tab/>
        <w:t>History of Christianity in America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THE   461  </w:t>
        <w:tab/>
        <w:t xml:space="preserve">History of 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Christianity I: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Early Church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THE   462</w:t>
        <w:tab/>
        <w:tab/>
        <w:t xml:space="preserve">History of 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35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Christianity II: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35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Medieval Church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THE   463</w:t>
        <w:tab/>
        <w:tab/>
        <w:t xml:space="preserve">History of </w:t>
      </w:r>
    </w:p>
    <w:p>
      <w:pPr>
        <w:pStyle w:val="Normal"/>
        <w:tabs>
          <w:tab w:val="left" w:pos="0" w:leader="none"/>
          <w:tab w:val="left" w:pos="354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35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Christianity III:</w:t>
      </w:r>
    </w:p>
    <w:p>
      <w:pPr>
        <w:pStyle w:val="Normal"/>
        <w:tabs>
          <w:tab w:val="left" w:pos="0" w:leader="none"/>
          <w:tab w:val="left" w:pos="354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ind w:left="35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Reformation to</w:t>
      </w:r>
    </w:p>
    <w:p>
      <w:pPr>
        <w:pStyle w:val="Normal"/>
        <w:tabs>
          <w:tab w:val="left" w:pos="0" w:leader="none"/>
          <w:tab w:val="left" w:pos="354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The Present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THE   499</w:t>
        <w:tab/>
        <w:tab/>
        <w:t>Senior Paper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/>
      </w:pPr>
      <w:r>
        <w:rPr/>
        <w:t xml:space="preserve">Electives (9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E   ___  ______</w:t>
      </w:r>
    </w:p>
    <w:p>
      <w:pPr>
        <w:pStyle w:val="TextBodyInden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E   ___  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E   ___  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evised 10.10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MINOR and/or ELECTIVES  (18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 (    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 (    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 (    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 (    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 (    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sz w:val="18"/>
          <w:szCs w:val="18"/>
        </w:rPr>
        <w:t>___ ____ (    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ectives: (1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y be met by taking Foreign Language at 102 Level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sectPr>
      <w:type w:val="continuous"/>
      <w:pgSz w:w="12240" w:h="15840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54" w:leader="none"/>
        <w:tab w:val="left" w:pos="594" w:leader="none"/>
        <w:tab w:val="left" w:pos="106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52" w:leader="none"/>
        <w:tab w:val="left" w:pos="5040" w:leader="none"/>
        <w:tab w:val="left" w:pos="5760" w:leader="none"/>
        <w:tab w:val="left" w:pos="6480" w:leader="none"/>
        <w:tab w:val="left" w:pos="6768" w:leader="none"/>
        <w:tab w:val="left" w:pos="7200" w:leader="none"/>
      </w:tabs>
      <w:suppressAutoHyphens w:val="true"/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ind w:left="810" w:hanging="81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0" w:leader="none"/>
        <w:tab w:val="left" w:pos="354" w:leader="none"/>
        <w:tab w:val="left" w:pos="594" w:leader="none"/>
        <w:tab w:val="left" w:pos="106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52" w:leader="none"/>
        <w:tab w:val="left" w:pos="5040" w:leader="none"/>
        <w:tab w:val="left" w:pos="5760" w:leader="none"/>
        <w:tab w:val="left" w:pos="6480" w:leader="none"/>
        <w:tab w:val="left" w:pos="6768" w:leader="none"/>
        <w:tab w:val="left" w:pos="7200" w:leader="none"/>
      </w:tabs>
      <w:suppressAutoHyphens w:val="true"/>
      <w:ind w:left="1440" w:hanging="1440"/>
    </w:pPr>
    <w:rPr>
      <w:rFonts w:ascii="Times New Roman" w:hAnsi="Times New Roman" w:cs="Times New Roman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35:00Z</dcterms:created>
  <dc:creator>Heather Pyle</dc:creator>
  <dc:description/>
  <cp:keywords/>
  <dc:language>en-US</dc:language>
  <cp:lastModifiedBy>slockhoff2</cp:lastModifiedBy>
  <cp:lastPrinted>2010-01-26T15:34:00Z</cp:lastPrinted>
  <dcterms:modified xsi:type="dcterms:W3CDTF">2010-10-19T13:22:00Z</dcterms:modified>
  <cp:revision>4</cp:revision>
  <dc:subject/>
  <dc:title>THEOLOGY DEPARTMENT GRADUATION CHECK </dc:title>
</cp:coreProperties>
</file>