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Pastoral Christian Ministries (PCM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Concentration: YOUTH MINISTRY (YMNC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  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Signature</w:t>
        <w:tab/>
        <w:tab/>
        <w:tab/>
        <w:tab/>
        <w:t xml:space="preserve">     </w:t>
        <w:tab/>
        <w:t xml:space="preserve">      Dat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800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35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COM 101 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 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 201, MUS 208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MAT  ___</w:t>
        <w:tab/>
        <w:t>Mathemat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ealth/Physical Education (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 001</w:t>
        <w:tab/>
        <w:t>Health Fitness 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 002</w:t>
        <w:tab/>
        <w:t>Health Fitness 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, ___ , ___ , ___ , ___ , 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b/>
          <w:bCs/>
          <w:sz w:val="18"/>
          <w:szCs w:val="18"/>
        </w:rPr>
        <w:t>PRF 070 Swim Profici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BIB    306         Hermeneutics</w:t>
      </w:r>
    </w:p>
    <w:p>
      <w:pPr>
        <w:pStyle w:val="Normal"/>
        <w:tabs>
          <w:tab w:val="left" w:pos="354" w:leader="none"/>
          <w:tab w:val="left" w:pos="594" w:leader="none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 xml:space="preserve">        Old Testament Elective</w:t>
      </w:r>
    </w:p>
    <w:p>
      <w:pPr>
        <w:pStyle w:val="Normal"/>
        <w:tabs>
          <w:tab w:val="clear" w:pos="720"/>
          <w:tab w:val="left" w:pos="354" w:leader="none"/>
          <w:tab w:val="left" w:pos="540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New Testament Elective</w:t>
      </w:r>
    </w:p>
    <w:p>
      <w:pPr>
        <w:pStyle w:val="Normal"/>
        <w:tabs>
          <w:tab w:val="left" w:pos="354" w:leader="none"/>
          <w:tab w:val="left" w:pos="594" w:leader="none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HRM  399      Signs &amp; Wonder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217  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299  </w:t>
        <w:tab/>
        <w:t>Intro to Theolog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2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CHRM  310</w:t>
        <w:tab/>
        <w:t>Youth Culture ___CHRM  317</w:t>
        <w:tab/>
        <w:t xml:space="preserve">Introduction to Youth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Ministr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98</w:t>
        <w:tab/>
        <w:t>Ministry Practicum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CHRM  431      Media and Technology                                 in Ministry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53</w:t>
        <w:tab/>
        <w:t>Pastoral Car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ind w:left="59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of Family with Yout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99</w:t>
        <w:tab/>
        <w:t>Senior Paper</w:t>
      </w:r>
    </w:p>
    <w:p>
      <w:pPr>
        <w:pStyle w:val="Normal"/>
        <w:tabs>
          <w:tab w:val="left" w:pos="354" w:leader="none"/>
          <w:tab w:val="left" w:pos="594" w:leader="none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oose one of the following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5      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40</w:t>
        <w:tab/>
        <w:t>Sermon Preparati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lectives (9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BIB/CHRM/MISS/THE 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BIB/CHRM/MISS/THE 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BIB/CHRM/MISS/THE 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CHRM 398 Ministry Practicum is a prerequisite for CHRM 499 Senior Paper.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OR and/or ELECTIVES 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</w:t>
        <w:tab/>
        <w:t>___ (   )</w:t>
        <w:tab/>
        <w:t>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</w:t>
        <w:tab/>
        <w:t>___ (   )</w:t>
        <w:tab/>
        <w:t>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</w:t>
        <w:tab/>
        <w:t>___ (   )</w:t>
        <w:tab/>
        <w:t>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</w:t>
        <w:tab/>
        <w:t>___ (   )</w:t>
        <w:tab/>
        <w:t>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</w:t>
        <w:tab/>
        <w:t>___ (   )</w:t>
        <w:tab/>
        <w:t>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</w:t>
        <w:tab/>
        <w:t>___ (   )</w:t>
        <w:tab/>
        <w:t>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7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354" w:leader="none"/>
        <w:tab w:val="left" w:pos="594" w:leader="none"/>
        <w:tab w:val="left" w:pos="720" w:leader="none"/>
        <w:tab w:val="left" w:pos="106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70" w:leader="none"/>
        <w:tab w:val="left" w:pos="7200" w:leader="none"/>
      </w:tabs>
      <w:suppressAutoHyphens w:val="true"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70" w:leader="none"/>
        <w:tab w:val="left" w:pos="7200" w:leader="none"/>
      </w:tabs>
      <w:suppressAutoHyphens w:val="true"/>
    </w:pPr>
    <w:rPr>
      <w:rFonts w:ascii="Times New Roman" w:hAnsi="Times New Roman" w:cs="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2:00Z</dcterms:created>
  <dc:creator>Heather Pyle</dc:creator>
  <dc:description/>
  <cp:keywords/>
  <dc:language>en-US</dc:language>
  <cp:lastModifiedBy>slockhoff2</cp:lastModifiedBy>
  <cp:lastPrinted>2010-01-26T15:32:00Z</cp:lastPrinted>
  <dcterms:modified xsi:type="dcterms:W3CDTF">2010-10-19T13:21:00Z</dcterms:modified>
  <cp:revision>4</cp:revision>
  <dc:subject/>
  <dc:title>THEOLOGY DEPARTMENT GRADUATION CHECK </dc:title>
</cp:coreProperties>
</file>