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LEGE OF THEOLOGY AND MINISTRY/ THEOLOGY DEPARTMENT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: Pastoral Christian Ministries (PCM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Concentration: PASTORAL CARE (PCC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________________________</w:t>
        <w:tab/>
        <w:tab/>
        <w:t>Catalog Year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# __________________________ </w:t>
        <w:tab/>
        <w:tab/>
        <w:t xml:space="preserve">Hrs. Req. for Grad_____________________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U BOX #___________________</w:t>
        <w:tab/>
        <w:tab/>
        <w:t xml:space="preserve">Local Phone #________________________     </w:t>
      </w:r>
      <w:r>
        <w:rPr>
          <w:rFonts w:cs="Times New Roman" w:ascii="Times New Roman" w:hAnsi="Times New Roman"/>
          <w:sz w:val="24"/>
          <w:u w:val="single"/>
        </w:rPr>
        <w:t xml:space="preserve">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Date__________________________ </w:t>
        <w:tab/>
        <w:t>Email Address: 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cknowledge that the courses listed below are required for graduation, and petitions are rarely granted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       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ignature</w:t>
        <w:tab/>
        <w:tab/>
        <w:tab/>
        <w:tab/>
        <w:t xml:space="preserve">       Date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819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536.95pt,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GENERAL EDUCATION (61)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</w:rPr>
        <w:t>GEN</w:t>
        <w:tab/>
        <w:t xml:space="preserve"> 099</w:t>
        <w:tab/>
        <w:t>E-Portfolio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munication (15)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COMP   102</w:t>
        <w:tab/>
        <w:t>Reading/Writing Liberal Arts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OMP   303</w:t>
        <w:tab/>
        <w:t>Critical Reading/Writing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  ___   102</w:t>
        <w:tab/>
        <w:t>Modern Foreign Language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  ___   203</w:t>
        <w:tab/>
        <w:t>Modern Foreign Languag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OM  101</w:t>
        <w:tab/>
        <w:t>Oral Communica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iblical/Theological Studies (9)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22</w:t>
        <w:tab/>
        <w:t>Old Testament Introduction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61</w:t>
        <w:tab/>
        <w:t>New Testament Introduc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 103</w:t>
        <w:tab/>
        <w:t>Charismatic Life &amp;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Healing Minist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 Sciences Elective (3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___</w:t>
        <w:tab/>
      </w:r>
      <w:r>
        <w:rPr>
          <w:rFonts w:cs="Times New Roman" w:ascii="Times New Roman" w:hAnsi="Times New Roman"/>
          <w:sz w:val="18"/>
          <w:szCs w:val="18"/>
        </w:rPr>
        <w:t xml:space="preserve">BUS 201, FIN 244,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101, SOC 201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323, SWK 202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SY 201, MUS 208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/Historical Studies (18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    101        Humaniti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anities         (Choice of one of the following:  HUM 222, 233, 244, 301, 333)</w:t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___Humanities         (Choice of two of the following:  HUM 222, 233, 244, 301, 333, 250, 255, 260, 270, ART 103, ART 104, MUS 300, DRAM 215, COMP 10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IS      101</w:t>
        <w:tab/>
        <w:t>American Histo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GOV    101</w:t>
        <w:tab/>
        <w:t>American Government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thematics/Natural Science (1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Laboratory Scienc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Laboratory Scienc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MAT   ___</w:t>
        <w:tab/>
        <w:t>Mathematic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Health/Physical Education (choose 5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HPER   001</w:t>
        <w:tab/>
        <w:t>Health Fitness I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HPER   002</w:t>
        <w:tab/>
        <w:t>Health Fitness II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 , ___ , ___ , ___ , ___, 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___PRF 070 Swim Proficienc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OLOGY COGNATE (18)</w:t>
      </w:r>
    </w:p>
    <w:p>
      <w:pPr>
        <w:pStyle w:val="TOAHeading"/>
        <w:tabs>
          <w:tab w:val="clear" w:pos="9360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___BIB     306  </w:t>
        <w:tab/>
        <w:t>Hermeneutics</w:t>
      </w:r>
    </w:p>
    <w:p>
      <w:pPr>
        <w:pStyle w:val="Normal"/>
        <w:tabs>
          <w:tab w:val="clear" w:pos="720"/>
          <w:tab w:val="left" w:pos="9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BIB     ___</w:t>
        <w:tab/>
        <w:t>Old Testament Elective</w:t>
      </w:r>
    </w:p>
    <w:p>
      <w:pPr>
        <w:pStyle w:val="Normal"/>
        <w:tabs>
          <w:tab w:val="clear" w:pos="720"/>
          <w:tab w:val="left" w:pos="18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BIB     ___</w:t>
        <w:tab/>
        <w:t>New Testament Electiv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399</w:t>
        <w:tab/>
        <w:t xml:space="preserve">Signs and Wonders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THE     217  </w:t>
        <w:tab/>
        <w:t>Research Semina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THE     299  </w:t>
        <w:tab/>
        <w:t>Intro to Theology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JOR (Includes Concentration) (30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quired (24)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CHRM 203</w:t>
        <w:tab/>
        <w:t>Foundational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Approaches to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Pastoral Care</w:t>
      </w:r>
    </w:p>
    <w:p>
      <w:pPr>
        <w:pStyle w:val="Normal"/>
        <w:tabs>
          <w:tab w:val="clear" w:pos="720"/>
          <w:tab w:val="left" w:pos="9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CHRM 305</w:t>
        <w:tab/>
        <w:t>Teaching the Bible</w:t>
      </w:r>
    </w:p>
    <w:p>
      <w:pPr>
        <w:pStyle w:val="Normal"/>
        <w:tabs>
          <w:tab w:val="clear" w:pos="720"/>
          <w:tab w:val="left" w:pos="9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CHRM 306</w:t>
        <w:tab/>
        <w:t>Pastoral Ministry Skills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>___CHRM 313</w:t>
        <w:tab/>
        <w:t>Prayer Ministry of the Caregiver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314</w:t>
        <w:tab/>
        <w:t>Spiritual Formation in Pastoral Care I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398</w:t>
        <w:tab/>
        <w:t>Ministry Practicum*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422       Spiritual Formation II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499</w:t>
        <w:tab/>
        <w:t>Senior Pape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CHRM 398 is a prerequisite for CHRM 499 Senior Pape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lectives (6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CHRM 307  </w:t>
        <w:tab/>
        <w:t xml:space="preserve">Urban and Outreach                                    Ministries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>___CHRM 310</w:t>
        <w:tab/>
        <w:t>Youth Culture and Faith Development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388       Prayer Based Ministry                                 in the 2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st</w:t>
      </w:r>
      <w:r>
        <w:rPr>
          <w:rFonts w:cs="Times New Roman" w:ascii="Times New Roman" w:hAnsi="Times New Roman"/>
          <w:sz w:val="18"/>
          <w:szCs w:val="18"/>
        </w:rPr>
        <w:t xml:space="preserve"> Century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CHRM 402</w:t>
        <w:tab/>
        <w:t>Discipleship and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Small Groups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>___SOC     201</w:t>
        <w:tab/>
        <w:t>Marriage and The Family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SOC     420</w:t>
        <w:tab/>
        <w:t>Minority Group Relations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>___THE     473</w:t>
        <w:tab/>
        <w:t>Theology and Philosophy in Modern Cultur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vised 10.10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NOR: and/or ELECTIVES  (18)**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** A Psychology Minor is recommended if the student plans to acquire a Masters in Counseling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ctives: (1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y be met by taking Foreign Language at 102 Level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54" w:leader="none"/>
        <w:tab w:val="left" w:pos="594" w:leader="none"/>
        <w:tab w:val="left" w:pos="106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52" w:leader="none"/>
        <w:tab w:val="left" w:pos="5040" w:leader="none"/>
        <w:tab w:val="left" w:pos="5760" w:leader="none"/>
        <w:tab w:val="left" w:pos="6480" w:leader="none"/>
        <w:tab w:val="left" w:pos="6768" w:leader="none"/>
        <w:tab w:val="left" w:pos="7200" w:leader="none"/>
      </w:tabs>
      <w:suppressAutoHyphens w:val="true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41:00Z</dcterms:created>
  <dc:creator>Heather Pyle</dc:creator>
  <dc:description/>
  <cp:keywords/>
  <dc:language>en-US</dc:language>
  <cp:lastModifiedBy>slockhoff2</cp:lastModifiedBy>
  <cp:lastPrinted>2010-01-13T11:11:00Z</cp:lastPrinted>
  <dcterms:modified xsi:type="dcterms:W3CDTF">2010-10-19T13:21:00Z</dcterms:modified>
  <cp:revision>3</cp:revision>
  <dc:subject/>
  <dc:title>THEOLOGY DEPARTMENT GRADUATION CHECK </dc:title>
</cp:coreProperties>
</file>