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Pastoral Christian Ministries (PCM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Concentration: LOCAL CHURCH PASTOR (LCPC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 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gnature</w:t>
        <w:tab/>
        <w:tab/>
        <w:tab/>
        <w:tab/>
        <w:tab/>
        <w:t xml:space="preserve">     Dat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67341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pt" to="530.95pt,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</w:r>
      <w:r>
        <w:rPr>
          <w:rFonts w:cs="Times New Roman" w:ascii="Times New Roman" w:hAnsi="Times New Roman"/>
          <w:sz w:val="18"/>
          <w:szCs w:val="18"/>
        </w:rPr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Y 201,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Laboratory Scien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Laboratory Scien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MAT  ___</w:t>
        <w:tab/>
        <w:t>Mathematic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Health/Physical Education (5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001</w:t>
        <w:tab/>
        <w:t>Health Fitness 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002</w:t>
        <w:tab/>
        <w:t>Health Fitness II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, ___ , ___ , ___ , ___ , 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___PRF 070 Swim Proficiency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BIB   306</w:t>
        <w:tab/>
        <w:tab/>
        <w:t>Hermeneutics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BIB   ___</w:t>
        <w:tab/>
        <w:tab/>
        <w:t>Old Testament Elective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BIB   ___</w:t>
        <w:tab/>
        <w:tab/>
        <w:t>New Testament Elective</w:t>
      </w:r>
    </w:p>
    <w:p>
      <w:pPr>
        <w:pStyle w:val="TOAHeading"/>
        <w:tabs>
          <w:tab w:val="clear" w:pos="936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__ THE  217</w:t>
        <w:tab/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THE  299</w:t>
        <w:tab/>
        <w:tab/>
        <w:t>Intro to Theolog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THE  461</w:t>
        <w:tab/>
        <w:tab/>
        <w:t>History of Ch.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quired (24)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2</w:t>
        <w:tab/>
        <w:t xml:space="preserve">Christian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Leadership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___CHRM  340  </w:t>
        <w:tab/>
        <w:t>Sermo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Preparation/Preaching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594" w:hanging="59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98</w:t>
        <w:tab/>
        <w:t>Ministry Practicum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99</w:t>
        <w:tab/>
        <w:t xml:space="preserve">Signs and Wonders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60</w:t>
        <w:tab/>
        <w:t>Church Administratio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99</w:t>
        <w:tab/>
        <w:t xml:space="preserve">Senior Paper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MISS    404</w:t>
        <w:tab/>
        <w:t xml:space="preserve">Church Growth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and Planting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Choose one of the following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CHRM 315   </w:t>
        <w:tab/>
        <w:t>Pastoral Car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CHRM 440 </w:t>
        <w:tab/>
        <w:t>Advanced Preaching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OAHeading"/>
        <w:tabs>
          <w:tab w:val="clear" w:pos="936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CHRM 398 is a prerequisite to CHRM 499 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Electives (6)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18"/>
          <w:szCs w:val="18"/>
        </w:rPr>
        <w:t>___CHRM/MISS _____________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18"/>
          <w:szCs w:val="18"/>
        </w:rPr>
        <w:t>___CHRM/MISS __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594" w:hanging="59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OR and/or ELECTIVES 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594" w:hanging="59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594" w:hanging="594"/>
        <w:rPr/>
      </w:pPr>
      <w:r>
        <w:rPr>
          <w:rFonts w:cs="Times New Roman" w:ascii="Times New Roman" w:hAnsi="Times New Roman"/>
          <w:sz w:val="18"/>
          <w:szCs w:val="18"/>
        </w:rPr>
        <w:t>___ (     ) __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594" w:hanging="594"/>
        <w:rPr/>
      </w:pPr>
      <w:r>
        <w:rPr>
          <w:rFonts w:cs="Times New Roman" w:ascii="Times New Roman" w:hAnsi="Times New Roman"/>
          <w:sz w:val="18"/>
          <w:szCs w:val="18"/>
        </w:rPr>
        <w:t>___ (     )__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(</w:t>
        <w:tab/>
        <w:t>)__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(</w:t>
        <w:tab/>
        <w:t>)__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99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(</w:t>
        <w:tab/>
        <w:t>)__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594" w:hanging="594"/>
        <w:rPr/>
      </w:pPr>
      <w:r>
        <w:rPr>
          <w:rFonts w:cs="Times New Roman" w:ascii="Times New Roman" w:hAnsi="Times New Roman"/>
          <w:sz w:val="18"/>
          <w:szCs w:val="18"/>
        </w:rPr>
        <w:t>___ (</w:t>
        <w:tab/>
        <w:t>)__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s: (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 be met by taking Foreign Language at 102 Leve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714730</wp:posOffset>
                </wp:positionH>
                <wp:positionV relativeFrom="paragraph">
                  <wp:posOffset>693420</wp:posOffset>
                </wp:positionV>
                <wp:extent cx="166116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***NOTE***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_Trip to Isra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___BIB 358 Trip to Turk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May be used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G Times;Times New Roman"/>
                              </w:rPr>
                              <w:t xml:space="preserve"> </w:t>
                            </w:r>
                            <w:r>
                              <w:rPr/>
                              <w:t>BIB 22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BIB 261 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BIB Electiv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OTI &amp;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0.8pt;mso-wrap-distance-left:9.05pt;mso-wrap-distance-right:9.05pt;mso-wrap-distance-top:0pt;mso-wrap-distance-bottom:0pt;margin-top:54.6pt;mso-position-vertical-relative:text;margin-left:107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/>
                        <w:t>***NOTE***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_Trip to Israel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>___BIB 358 Trip to Turkey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/>
                        <w:t>May be used for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CG Times;Times New Roman"/>
                        </w:rPr>
                        <w:t xml:space="preserve"> </w:t>
                      </w:r>
                      <w:r>
                        <w:rPr/>
                        <w:t>BIB 222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/>
                        <w:t>BIB 261 or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/>
                        <w:t>BIB Electives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/>
                        <w:t>OTI &amp;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24:00Z</dcterms:created>
  <dc:creator>Heather Pyle</dc:creator>
  <dc:description/>
  <cp:keywords/>
  <dc:language>en-US</dc:language>
  <cp:lastModifiedBy>slockhoff2</cp:lastModifiedBy>
  <cp:lastPrinted>2010-01-26T15:24:00Z</cp:lastPrinted>
  <dcterms:modified xsi:type="dcterms:W3CDTF">2010-10-19T13:20:00Z</dcterms:modified>
  <cp:revision>4</cp:revision>
  <dc:subject/>
  <dc:title>THEOLOGY DEPARTMENT GRADUATION CHECK</dc:title>
</cp:coreProperties>
</file>