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LLEGE OF THEOLOGY AND MINISTRY/ THEOLOGY DEPARTMENT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: Pastoral Christian Ministries (PCM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Concentration: MISSIONS (MISC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________________________</w:t>
        <w:tab/>
        <w:tab/>
        <w:t>Catalog Year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# __________________________ </w:t>
        <w:tab/>
        <w:tab/>
        <w:t xml:space="preserve">Hrs. Req. for Grad_____________________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U BOX #___________________</w:t>
        <w:tab/>
        <w:tab/>
        <w:t xml:space="preserve">Local Phone #________________________   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Date__________________________ </w:t>
        <w:tab/>
        <w:t>Email Address: _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cknowledge that the courses listed below are required for graduation, and that petitions are rarely granted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      __________________</w:t>
      </w:r>
    </w:p>
    <w:p>
      <w:pPr>
        <w:pStyle w:val="Normal"/>
        <w:suppressAutoHyphens w:val="true"/>
        <w:ind w:left="1440"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Signature</w:t>
        <w:tab/>
        <w:tab/>
        <w:tab/>
        <w:tab/>
        <w:t xml:space="preserve">    Date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88265</wp:posOffset>
                </wp:positionV>
                <wp:extent cx="6781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95pt" to="535.45pt,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GENERAL EDUCATION (61)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</w:rPr>
        <w:t>GEN</w:t>
        <w:tab/>
        <w:t xml:space="preserve"> 099</w:t>
        <w:tab/>
        <w:t>E-Portfolio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mmunication (15)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COMP   102</w:t>
        <w:tab/>
        <w:t>Reading/Writing Liberal Arts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OMP   303</w:t>
        <w:tab/>
        <w:t>Critical Reading/Writing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  ___   102</w:t>
        <w:tab/>
        <w:t>Modern Foreign Language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  ___   203</w:t>
        <w:tab/>
        <w:t>Modern Foreign Languag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OM  101</w:t>
        <w:tab/>
        <w:t>Oral Communication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iblical/Theological Studies (9)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222</w:t>
        <w:tab/>
        <w:t>Old Testament Introduction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261</w:t>
        <w:tab/>
        <w:t>New Testament Introduction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103</w:t>
        <w:tab/>
        <w:t>Charismatic Life and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Healing Ministry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cial Sciences Elective (3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</w:t>
        <w:tab/>
        <w:t xml:space="preserve">BUS 201, FIN 244,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C 101, SOC 201,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C 323, SWK 202,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z w:val="18"/>
          <w:szCs w:val="18"/>
        </w:rPr>
        <w:t>PSY 201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MUS 208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cial/Historical Studies (18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    101        Humaniti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anities         (Choice of one of the following:  HUM 222, 233, 244, 301, 333)</w:t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>___Humanities         (Choice of two of the following:  HUM 222, 233, 244, 301, 333, 250, 255, 260, 270, ART 103, ART 104, MUS 300, DRAM 215, COMP 101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IS      101</w:t>
        <w:tab/>
        <w:t>American History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GOV    101</w:t>
        <w:tab/>
        <w:t>American Government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thematics/Natural Science (11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Science Lectur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Laboratory Scienc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Science Lectur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Laboratory Sci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___MAT___ </w:t>
        <w:tab/>
        <w:t>Mathematics</w:t>
      </w:r>
    </w:p>
    <w:p>
      <w:pPr>
        <w:pStyle w:val="Heading1"/>
        <w:rPr/>
      </w:pPr>
      <w:r>
        <w:rPr>
          <w:rFonts w:cs="Times New Roman" w:ascii="Times New Roman" w:hAnsi="Times New Roman"/>
          <w:sz w:val="18"/>
          <w:szCs w:val="18"/>
        </w:rPr>
        <w:t>Health/Physical Education (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HPER  001</w:t>
        <w:tab/>
        <w:t>Health Fitness I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HPER  002</w:t>
        <w:tab/>
        <w:t>Health Fitness II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, ___ , ___ , ___ , ___ , 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___PRF 070 Swim Proficien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OLOGY COGNATE (1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___BIB   306 </w:t>
        <w:tab/>
        <w:tab/>
        <w:t>Hermeneutics</w:t>
      </w:r>
    </w:p>
    <w:p>
      <w:pPr>
        <w:pStyle w:val="Normal"/>
        <w:tabs>
          <w:tab w:val="clear" w:pos="720"/>
          <w:tab w:val="left" w:pos="27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BIB   ___</w:t>
        <w:tab/>
        <w:tab/>
        <w:t>Old Testament Elective</w:t>
      </w:r>
    </w:p>
    <w:p>
      <w:pPr>
        <w:pStyle w:val="Normal"/>
        <w:tabs>
          <w:tab w:val="clear" w:pos="720"/>
          <w:tab w:val="left" w:pos="27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___</w:t>
        <w:tab/>
        <w:tab/>
        <w:t>New Testament Elective</w:t>
      </w:r>
    </w:p>
    <w:p>
      <w:pPr>
        <w:pStyle w:val="Normal"/>
        <w:tabs>
          <w:tab w:val="clear" w:pos="720"/>
          <w:tab w:val="left" w:pos="27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399</w:t>
        <w:tab/>
        <w:t>Signs and Wonder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THE  217  </w:t>
        <w:tab/>
        <w:t>Research Seminar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THE  299 </w:t>
        <w:tab/>
        <w:tab/>
        <w:t>Intro to Theology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MAJOR (Includes Concentration) (30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quired (24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hoose one of the following two courses: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305</w:t>
        <w:tab/>
        <w:t>Teaching the Bibl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ind w:left="1440" w:right="-12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340</w:t>
        <w:tab/>
        <w:t>Sermon Preparation &amp; Preaching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499</w:t>
        <w:tab/>
        <w:t xml:space="preserve">Senior Paper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MISS     300</w:t>
        <w:tab/>
        <w:t>History of Mission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MISS     325</w:t>
        <w:tab/>
        <w:t xml:space="preserve">Introduction to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Christian Mission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MISS     333</w:t>
        <w:tab/>
        <w:t>Theology of Mission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MISS     350</w:t>
        <w:tab/>
        <w:t xml:space="preserve">Missions and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Cultur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MISS     397</w:t>
        <w:tab/>
        <w:t>Mission Internship*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    303</w:t>
        <w:tab/>
        <w:t>Major Religions of the World</w:t>
      </w:r>
    </w:p>
    <w:p>
      <w:pPr>
        <w:pStyle w:val="TOAHeading"/>
        <w:tabs>
          <w:tab w:val="clear" w:pos="936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ISS 397 is a prerequisite to CHRM 499 Senior Paper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Electives (6)</w:t>
      </w:r>
    </w:p>
    <w:p>
      <w:pPr>
        <w:pStyle w:val="TOAHeading"/>
        <w:tabs>
          <w:tab w:val="clear" w:pos="936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___CHRM/MISS __________ 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CHRM/MISS 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vised 10.10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NOR and/or ELECTIVES  (18)**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</w:t>
        <w:tab/>
        <w:t>(   )  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</w:t>
        <w:tab/>
        <w:t>(   )  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</w:t>
        <w:tab/>
        <w:t>(   )  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</w:t>
        <w:tab/>
        <w:t>(   )  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</w:t>
        <w:tab/>
        <w:t>(   )  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</w:t>
        <w:tab/>
        <w:t>(   )  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>**Theological/Historical, Old Testament or New Testament Minor is recommended.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ctives: (1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y be met by taking Foreign Language at 102 Level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54" w:leader="none"/>
        <w:tab w:val="left" w:pos="594" w:leader="none"/>
        <w:tab w:val="left" w:pos="106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52" w:leader="none"/>
        <w:tab w:val="left" w:pos="5040" w:leader="none"/>
        <w:tab w:val="left" w:pos="5760" w:leader="none"/>
        <w:tab w:val="left" w:pos="6480" w:leader="none"/>
        <w:tab w:val="left" w:pos="6768" w:leader="none"/>
        <w:tab w:val="left" w:pos="7200" w:leader="none"/>
      </w:tabs>
      <w:suppressAutoHyphens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54" w:leader="none"/>
        <w:tab w:val="left" w:pos="594" w:leader="none"/>
        <w:tab w:val="left" w:pos="106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52" w:leader="none"/>
        <w:tab w:val="left" w:pos="5040" w:leader="none"/>
        <w:tab w:val="left" w:pos="5760" w:leader="none"/>
        <w:tab w:val="left" w:pos="6480" w:leader="none"/>
        <w:tab w:val="left" w:pos="6768" w:leader="none"/>
        <w:tab w:val="left" w:pos="7200" w:leader="none"/>
      </w:tabs>
      <w:suppressAutoHyphens w:val="true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15:00Z</dcterms:created>
  <dc:creator>Heather Pyle</dc:creator>
  <dc:description/>
  <cp:keywords/>
  <dc:language>en-US</dc:language>
  <cp:lastModifiedBy>slockhoff2</cp:lastModifiedBy>
  <cp:lastPrinted>2010-09-22T13:14:00Z</cp:lastPrinted>
  <dcterms:modified xsi:type="dcterms:W3CDTF">2010-10-19T13:20:00Z</dcterms:modified>
  <cp:revision>3</cp:revision>
  <dc:subject/>
  <dc:title>THEOLOGY DEPARTMENT GRADUATION CHECK </dc:title>
</cp:coreProperties>
</file>