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Major: Ministry and Leadership (ML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EVANGELISM AND OUTREACH (EVOC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Signature</w:t>
        <w:tab/>
        <w:tab/>
        <w:tab/>
        <w:tab/>
        <w:tab/>
        <w:t xml:space="preserve">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67627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2pt" to="533.2pt,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</w:t>
        <w:tab/>
        <w:t xml:space="preserve">BUS 201, FIN 244,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SOC 101, SOC 201,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SOC 323, SWK 202,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AT  __</w:t>
        <w:tab/>
        <w:t>Mathematics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HEOLOGY COGNATE (18)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306</w:t>
        <w:tab/>
        <w:tab/>
        <w:t>Hermeneutics 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9</w:t>
        <w:tab/>
        <w:t xml:space="preserve">Signs and Wonders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217</w:t>
        <w:tab/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299  </w:t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4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2     Christian Leadership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35</w:t>
        <w:tab/>
        <w:t xml:space="preserve">Introduction to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Evangelism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8</w:t>
        <w:tab/>
        <w:t>Ministry Practicum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30</w:t>
        <w:tab/>
        <w:t xml:space="preserve">Local Church </w:t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Outrea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60      Church Administr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99</w:t>
        <w:tab/>
        <w:t xml:space="preserve">Senior Paper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MISS     404      Church Growth and                                     Planting 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oose one of the following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      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40</w:t>
        <w:tab/>
        <w:t>Sermon Preparation and Preach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Electives (6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068" w:hanging="1068"/>
        <w:rPr/>
      </w:pPr>
      <w:r>
        <w:rPr>
          <w:rFonts w:cs="Times New Roman" w:ascii="Times New Roman" w:hAnsi="Times New Roman"/>
          <w:sz w:val="18"/>
          <w:szCs w:val="18"/>
        </w:rPr>
        <w:t>___CHRM/MISS 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068" w:hanging="1068"/>
        <w:rPr/>
      </w:pPr>
      <w:r>
        <w:rPr>
          <w:rFonts w:cs="Times New Roman" w:ascii="Times New Roman" w:hAnsi="Times New Roman"/>
          <w:sz w:val="18"/>
          <w:szCs w:val="18"/>
        </w:rPr>
        <w:t>___CHRM/MISS 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401</w:t>
        <w:tab/>
        <w:tab/>
        <w:t>Eth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CHRM 398 Ministry Practicum is a prerequisite for CHRM 499 Senior Paper.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(   )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(   )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(   )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(   )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(   )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(   ) 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aption"/>
        <w:tabs>
          <w:tab w:val="clear" w:pos="720"/>
          <w:tab w:val="left" w:pos="0" w:leader="none"/>
        </w:tabs>
        <w:spacing w:lineRule="exact" w:line="1"/>
        <w:rPr>
          <w:rFonts w:ascii="Times New Roman" w:hAnsi="Times New Roman" w:cs="Times New Roman"/>
          <w:vanish/>
          <w:sz w:val="20"/>
          <w:szCs w:val="18"/>
        </w:rPr>
      </w:pPr>
      <w:r>
        <w:rPr>
          <w:rFonts w:cs="Times New Roman" w:ascii="Times New Roman" w:hAnsi="Times New Roman"/>
          <w:vanish/>
          <w:sz w:val="20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2:00Z</dcterms:created>
  <dc:creator>Heather Pyle</dc:creator>
  <dc:description/>
  <cp:keywords/>
  <dc:language>en-US</dc:language>
  <cp:lastModifiedBy>slockhoff2</cp:lastModifiedBy>
  <cp:lastPrinted>2010-01-26T15:22:00Z</cp:lastPrinted>
  <dcterms:modified xsi:type="dcterms:W3CDTF">2010-10-19T13:19:00Z</dcterms:modified>
  <cp:revision>4</cp:revision>
  <dc:subject/>
  <dc:title>THEOLOGY DEPARTMENT GRADUATION CHECK </dc:title>
</cp:coreProperties>
</file>