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LLEGE OF THEOLOGY AND MINISTRY/ THEOLOGY DEPARTMENT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: Ministry and Leadership (ML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ntration: Educational Ministries (EDMC)*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________________________</w:t>
        <w:tab/>
        <w:tab/>
        <w:t>Catalog Year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# __________________________ </w:t>
        <w:tab/>
        <w:tab/>
        <w:t xml:space="preserve">Hrs. Req. for Grad_____________________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U BOX #___________________</w:t>
        <w:tab/>
        <w:tab/>
        <w:t xml:space="preserve">Local Phone #________________________  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Date__________________________ </w:t>
        <w:tab/>
        <w:t>Email Address: _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cknowledge that the courses listed below are required for graduation, and that petitions are rarely granted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     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ignature</w:t>
        <w:tab/>
        <w:tab/>
        <w:tab/>
        <w:tab/>
        <w:t xml:space="preserve">        Date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8265</wp:posOffset>
                </wp:positionV>
                <wp:extent cx="67722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95pt" to="533.95pt,6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GENERAL EDUCATION (61)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</w:rPr>
        <w:t>GEN</w:t>
        <w:tab/>
        <w:t xml:space="preserve"> 099</w:t>
        <w:tab/>
        <w:t>E-Portfolio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mmunication (15)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COMP   102</w:t>
        <w:tab/>
        <w:t>Reading and Writing Liberal Arts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COMP   303</w:t>
        <w:tab/>
        <w:t>Critical Reading and Writing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_   102</w:t>
        <w:tab/>
        <w:t>Modern Foreign Language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_   203</w:t>
        <w:tab/>
        <w:t>Modern Foreign Languag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OM  101</w:t>
        <w:tab/>
        <w:t>Oral Communication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iblical/Theological Studies (9)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222</w:t>
        <w:tab/>
        <w:t>Old Testament Introduction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261</w:t>
        <w:tab/>
        <w:t>New Testament Introduction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 103</w:t>
        <w:tab/>
        <w:t>Charismatic Life &amp;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Healing Ministry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cial Sciences Elective (3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 xml:space="preserve">___ </w:t>
        <w:tab/>
        <w:t xml:space="preserve">BUS 201, FIN 244,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C 101, SOC 201,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C 323, SWK 202,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z w:val="18"/>
          <w:szCs w:val="18"/>
        </w:rPr>
        <w:t>PSY 201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MUS 208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ocial/Historical Studies (18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8"/>
          <w:szCs w:val="18"/>
        </w:rPr>
        <w:t>___HUM    101        Humaniti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8"/>
          <w:szCs w:val="18"/>
        </w:rPr>
        <w:t>___Humanities         (Choice of one of the following:  HUM 222, 233, 244, 301, 333)</w:t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>___Humanities         (Choice of two of the following:  HUM 222, 233, 244, 301, 333, 250, 255, 260, 270, ART 103, ART 104, MUS 300, DRAM 215, COMP 101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IS      101</w:t>
        <w:tab/>
        <w:t>American History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GOV    101</w:t>
        <w:tab/>
        <w:t>American Government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thematics/Natural Science (11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  ___</w:t>
        <w:tab/>
        <w:t>Science Lectur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  ___</w:t>
        <w:tab/>
        <w:t>Laboratory Scienc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  ___</w:t>
        <w:tab/>
        <w:t>Science Lectur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  ___</w:t>
        <w:tab/>
        <w:t>Laboratory Scienc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MAT  ___  </w:t>
        <w:tab/>
        <w:t>Mathematic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Health/Physical Education (choose 5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PER   001</w:t>
        <w:tab/>
        <w:t>Health Fitness I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PER   002</w:t>
        <w:tab/>
        <w:t>Health Fitness II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 , ___ , ___ , ___ , ___, 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PRF 070 Swim Proficienc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OLOGY COGNATE (18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OAHeading"/>
        <w:tabs>
          <w:tab w:val="clear" w:pos="9360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  306</w:t>
        <w:tab/>
        <w:t>Hermeneutics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90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   __</w:t>
        <w:tab/>
        <w:t>Old Testament Electiv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   __</w:t>
        <w:tab/>
        <w:t>New Testament Electiv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399</w:t>
        <w:tab/>
        <w:t>Signs and Wonders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   217</w:t>
        <w:tab/>
        <w:t>Research Seminar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   299</w:t>
        <w:tab/>
        <w:t>Intro to Theology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594" w:hanging="59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594" w:hanging="59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JOR (Includes Concentration) (30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quired (24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CHRM  302</w:t>
        <w:tab/>
        <w:t>Christian Leadership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CHRM  303</w:t>
        <w:tab/>
        <w:t>Curriculum Development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CHRM  304  </w:t>
        <w:tab/>
        <w:t>Intro. to Christian Education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___CHRM  305  </w:t>
        <w:tab/>
        <w:t>Teaching the Bibl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CHRM  398</w:t>
        <w:tab/>
        <w:t>Ministry Practicum**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CHRM  460</w:t>
        <w:tab/>
        <w:t>Church Administration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</w:rPr>
        <w:t>___CHRM  499</w:t>
        <w:tab/>
        <w:t xml:space="preserve">Senior </w:t>
      </w:r>
      <w:r>
        <w:rPr>
          <w:rFonts w:cs="Times New Roman" w:ascii="Times New Roman" w:hAnsi="Times New Roman"/>
        </w:rPr>
        <w:t xml:space="preserve">Paper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3714730</wp:posOffset>
                </wp:positionH>
                <wp:positionV relativeFrom="paragraph">
                  <wp:posOffset>53340</wp:posOffset>
                </wp:positionV>
                <wp:extent cx="166116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6" w:space="0" w:color="000000"/>
                                <w:left w:val="dashed" w:sz="6" w:space="0" w:color="000000"/>
                                <w:bottom w:val="dashed" w:sz="6" w:space="0" w:color="000000"/>
                                <w:right w:val="dashed" w:sz="6" w:space="0" w:color="000000"/>
                              </w:pBd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***NOTE***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6" w:space="0" w:color="000000"/>
                                <w:left w:val="dashed" w:sz="6" w:space="0" w:color="000000"/>
                                <w:bottom w:val="dashed" w:sz="6" w:space="0" w:color="000000"/>
                                <w:right w:val="dashed" w:sz="6" w:space="0" w:color="000000"/>
                              </w:pBd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___Trip to Israe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6" w:space="0" w:color="000000"/>
                                <w:left w:val="dashed" w:sz="6" w:space="0" w:color="000000"/>
                                <w:bottom w:val="dashed" w:sz="6" w:space="0" w:color="000000"/>
                                <w:right w:val="dashed" w:sz="6" w:space="0" w:color="000000"/>
                              </w:pBd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6" w:space="0" w:color="000000"/>
                                <w:left w:val="dashed" w:sz="6" w:space="0" w:color="000000"/>
                                <w:bottom w:val="dashed" w:sz="6" w:space="0" w:color="000000"/>
                                <w:right w:val="dashed" w:sz="6" w:space="0" w:color="000000"/>
                              </w:pBd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___BIB 585 Trip to Turke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6" w:space="0" w:color="000000"/>
                                <w:left w:val="dashed" w:sz="6" w:space="0" w:color="000000"/>
                                <w:bottom w:val="dashed" w:sz="6" w:space="0" w:color="000000"/>
                                <w:right w:val="dashed" w:sz="6" w:space="0" w:color="000000"/>
                              </w:pBd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6" w:space="0" w:color="000000"/>
                                <w:left w:val="dashed" w:sz="6" w:space="0" w:color="000000"/>
                                <w:bottom w:val="dashed" w:sz="6" w:space="0" w:color="000000"/>
                                <w:right w:val="dashed" w:sz="6" w:space="0" w:color="000000"/>
                              </w:pBd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May be used for BIB Electi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00.8pt;mso-wrap-distance-left:9.05pt;mso-wrap-distance-right:9.05pt;mso-wrap-distance-top:0pt;mso-wrap-distance-bottom:0pt;margin-top:4.2pt;mso-position-vertical-relative:text;margin-left:107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ashed" w:sz="6" w:space="0" w:color="000000"/>
                          <w:left w:val="dashed" w:sz="6" w:space="0" w:color="000000"/>
                          <w:bottom w:val="dashed" w:sz="6" w:space="0" w:color="000000"/>
                          <w:right w:val="dashed" w:sz="6" w:space="0" w:color="000000"/>
                        </w:pBdr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/>
                        <w:t>***NOTE***</w:t>
                      </w:r>
                    </w:p>
                    <w:p>
                      <w:pPr>
                        <w:pStyle w:val="Normal"/>
                        <w:pBdr>
                          <w:top w:val="dashed" w:sz="6" w:space="0" w:color="000000"/>
                          <w:left w:val="dashed" w:sz="6" w:space="0" w:color="000000"/>
                          <w:bottom w:val="dashed" w:sz="6" w:space="0" w:color="000000"/>
                          <w:right w:val="dashed" w:sz="6" w:space="0" w:color="000000"/>
                        </w:pBdr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  <w:t>___Trip to Israel</w:t>
                      </w:r>
                    </w:p>
                    <w:p>
                      <w:pPr>
                        <w:pStyle w:val="Normal"/>
                        <w:pBdr>
                          <w:top w:val="dashed" w:sz="6" w:space="0" w:color="000000"/>
                          <w:left w:val="dashed" w:sz="6" w:space="0" w:color="000000"/>
                          <w:bottom w:val="dashed" w:sz="6" w:space="0" w:color="000000"/>
                          <w:right w:val="dashed" w:sz="6" w:space="0" w:color="000000"/>
                        </w:pBdr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ashed" w:sz="6" w:space="0" w:color="000000"/>
                          <w:left w:val="dashed" w:sz="6" w:space="0" w:color="000000"/>
                          <w:bottom w:val="dashed" w:sz="6" w:space="0" w:color="000000"/>
                          <w:right w:val="dashed" w:sz="6" w:space="0" w:color="000000"/>
                        </w:pBdr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  <w:t>___BIB 585 Trip to Turkey</w:t>
                      </w:r>
                    </w:p>
                    <w:p>
                      <w:pPr>
                        <w:pStyle w:val="Normal"/>
                        <w:pBdr>
                          <w:top w:val="dashed" w:sz="6" w:space="0" w:color="000000"/>
                          <w:left w:val="dashed" w:sz="6" w:space="0" w:color="000000"/>
                          <w:bottom w:val="dashed" w:sz="6" w:space="0" w:color="000000"/>
                          <w:right w:val="dashed" w:sz="6" w:space="0" w:color="000000"/>
                        </w:pBdr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ashed" w:sz="6" w:space="0" w:color="000000"/>
                          <w:left w:val="dashed" w:sz="6" w:space="0" w:color="000000"/>
                          <w:bottom w:val="dashed" w:sz="6" w:space="0" w:color="000000"/>
                          <w:right w:val="dashed" w:sz="6" w:space="0" w:color="000000"/>
                        </w:pBdr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/>
                        <w:t>May be used for BIB El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4251325</wp:posOffset>
                </wp:positionV>
                <wp:extent cx="1756410" cy="1299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NOTE***</w:t>
                            </w:r>
                          </w:p>
                          <w:p>
                            <w:pPr>
                              <w:pStyle w:val="TOAHeading"/>
                              <w:tabs>
                                <w:tab w:val="clear" w:pos="9360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>___Trip to Isra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BIB 358 Trip to Turke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y be used f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G Times;Times New Roman"/>
                              </w:rPr>
                              <w:t xml:space="preserve"> </w:t>
                            </w:r>
                            <w:r>
                              <w:rPr/>
                              <w:t>BIB 22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IB 261 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IB Electiv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TI &amp;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02.3pt;mso-wrap-distance-left:9.05pt;mso-wrap-distance-right:9.05pt;mso-wrap-distance-top:0pt;mso-wrap-distance-bottom:0pt;margin-top:334.7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NOTE***</w:t>
                      </w:r>
                    </w:p>
                    <w:p>
                      <w:pPr>
                        <w:pStyle w:val="TOAHeading"/>
                        <w:tabs>
                          <w:tab w:val="clear" w:pos="9360"/>
                        </w:tabs>
                        <w:suppressAutoHyphens w:val="false"/>
                        <w:rPr/>
                      </w:pPr>
                      <w:r>
                        <w:rPr/>
                        <w:t>___Trip to Isra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BIB 358 Trip to Turke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y be used f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G Times;Times New Roman"/>
                        </w:rPr>
                        <w:t xml:space="preserve"> </w:t>
                      </w:r>
                      <w:r>
                        <w:rPr/>
                        <w:t>BIB 22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IB 261 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IB Electiv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TI &amp;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Choose one of the following: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CHRM 317 </w:t>
        <w:tab/>
        <w:t>Introduction to Youth Ministry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CHRM  456</w:t>
        <w:tab/>
        <w:t xml:space="preserve">Children's Ministry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Electives (6)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18"/>
          <w:szCs w:val="18"/>
        </w:rPr>
        <w:t>___CHRM/MISS_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18"/>
          <w:szCs w:val="18"/>
        </w:rPr>
        <w:t>___CHRM/MISS_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softHyphen/>
        <w:softHyphen/>
        <w:softHyphen/>
        <w:t>___THE 401  Ethics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*CHRM 398 is a prerequisite for CHRM 499 Senior Paper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vised 10.10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MINOR and/or ELECTIVES  (18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This degree prepares students for Christian Education in a local church, not for public or Christian schools.</w:t>
      </w:r>
    </w:p>
    <w:p>
      <w:pPr>
        <w:pStyle w:val="TOAHeading"/>
        <w:tabs>
          <w:tab w:val="clear" w:pos="936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ctives: (1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y be met by taking Foreign Language at 102 Level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16:00Z</dcterms:created>
  <dc:creator>Heather Pyle</dc:creator>
  <dc:description/>
  <cp:keywords/>
  <dc:language>en-US</dc:language>
  <cp:lastModifiedBy>slockhoff2</cp:lastModifiedBy>
  <cp:lastPrinted>2010-01-26T15:16:00Z</cp:lastPrinted>
  <dcterms:modified xsi:type="dcterms:W3CDTF">2010-10-19T13:18:00Z</dcterms:modified>
  <cp:revision>4</cp:revision>
  <dc:subject/>
  <dc:title>THEOLOGY DEPARTMENT GRADUATION CHECK</dc:title>
</cp:coreProperties>
</file>