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Major: Ministry and Leadership (ML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CHURCH ADMINISTRATION (CHAC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Signature</w:t>
        <w:tab/>
        <w:tab/>
        <w:tab/>
        <w:tab/>
        <w:tab/>
        <w:t xml:space="preserve">    Date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791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4.7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THE 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PSY 201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 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 ___</w:t>
        <w:tab/>
        <w:t>Laboratory 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MAT ___</w:t>
        <w:tab/>
        <w:t>Mathematics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lth/Physical Education 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001</w:t>
        <w:tab/>
        <w:t>Health Fitness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HPER  002</w:t>
        <w:tab/>
        <w:t>Health Fitness I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PRF 070 Swim Proficien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BIB      306</w:t>
        <w:tab/>
        <w:t>Hermeneutics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  ___</w:t>
        <w:tab/>
        <w:t>Old Testament Elective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___</w:t>
        <w:tab/>
        <w:t>New Testament Elective</w:t>
      </w:r>
    </w:p>
    <w:p>
      <w:pPr>
        <w:pStyle w:val="Normal"/>
        <w:tabs>
          <w:tab w:val="clear" w:pos="720"/>
          <w:tab w:val="left" w:pos="27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217 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299</w:t>
        <w:tab/>
        <w:t>Intro to Theology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24)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2      Christian Leadership</w:t>
      </w:r>
    </w:p>
    <w:p>
      <w:pPr>
        <w:pStyle w:val="TOAHeading"/>
        <w:tabs>
          <w:tab w:val="clear" w:pos="936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98</w:t>
        <w:tab/>
        <w:t>Ministry Practicum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60</w:t>
        <w:tab/>
        <w:t>Church Administr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499</w:t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GT     130</w:t>
        <w:tab/>
        <w:t>Principles of Managemen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GT     352</w:t>
        <w:tab/>
        <w:t>Organizationa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Behavio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594" w:hanging="5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GT     465</w:t>
        <w:tab/>
        <w:t>Administration of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5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Non-Profit Organiz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 two courses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right="-12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40</w:t>
        <w:tab/>
        <w:t>Sermon Preparation &amp; 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CHRM 398 is a prerequisite for CHRM 499 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Electives (6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18"/>
          <w:szCs w:val="18"/>
        </w:rPr>
        <w:t>___CHRM/MISS 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bCs/>
          <w:sz w:val="18"/>
          <w:szCs w:val="18"/>
        </w:rPr>
        <w:t>CHRM/MISS ___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THE     401  </w:t>
        <w:tab/>
        <w:t>Eth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OR and/or ELECTIVES  (18)**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e recommend a Theology Business Minor for those who plan to acquire a Masters of Management for Non-Profit Organization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40:00Z</dcterms:created>
  <dc:creator>Heather Pyle</dc:creator>
  <dc:description/>
  <cp:keywords/>
  <dc:language>en-US</dc:language>
  <cp:lastModifiedBy>slockhoff2</cp:lastModifiedBy>
  <cp:lastPrinted>2010-01-13T10:29:00Z</cp:lastPrinted>
  <dcterms:modified xsi:type="dcterms:W3CDTF">2010-10-19T13:16:00Z</dcterms:modified>
  <cp:revision>4</cp:revision>
  <dc:subject/>
  <dc:title>THEOLOGY DEPARTMENT GRADUATION CHECK </dc:title>
</cp:coreProperties>
</file>