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LEGE OF THEOLOGY AND MINISTRY/ THEOLOGY DEPARTMENT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: BIBLICAL LITERATURE OLD TESTAMENT (BLO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________________________</w:t>
        <w:tab/>
        <w:tab/>
        <w:t>Catalog Year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# __________________________ </w:t>
        <w:tab/>
        <w:tab/>
        <w:t xml:space="preserve">Hrs. Req. for Grad_____________________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U BOX #___________________</w:t>
        <w:tab/>
        <w:tab/>
        <w:t xml:space="preserve">Local Phone #________________________ 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Date__________________________ </w:t>
        <w:tab/>
        <w:t>Email Address: 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cknowledge that the courses listed below are required for graduation, and that petitions are rarely granted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     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ignature</w:t>
        <w:tab/>
        <w:tab/>
        <w:tab/>
        <w:tab/>
        <w:t xml:space="preserve">       Date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8484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9.2pt,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GENERAL EDUCATION (61)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</w:rPr>
        <w:t>GEN</w:t>
        <w:tab/>
        <w:t xml:space="preserve"> 099</w:t>
        <w:tab/>
        <w:t>E-Portfolio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munication (15)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COMP   102</w:t>
        <w:tab/>
        <w:t>Reading/Writing Liberal Arts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OMP   303</w:t>
        <w:tab/>
        <w:t>Critical Reading/Writing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  ___   102</w:t>
        <w:tab/>
        <w:t>Modern Foreign Language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  ___   203</w:t>
        <w:tab/>
        <w:t>Modern Foreign Languag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OM  101</w:t>
        <w:tab/>
        <w:t>Oral Communica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iblical/Theological Studies (9)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22</w:t>
        <w:tab/>
        <w:t>Old Testament Introduction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61</w:t>
        <w:tab/>
        <w:t>New Testament Introduc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 103</w:t>
        <w:tab/>
        <w:t>Charismatic Life and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Healing Minist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ocial</w:t>
      </w:r>
      <w:r>
        <w:rPr>
          <w:rFonts w:cs="Times New Roman" w:ascii="Times New Roman" w:hAnsi="Times New Roman"/>
          <w:b/>
          <w:sz w:val="18"/>
          <w:szCs w:val="18"/>
        </w:rPr>
        <w:t xml:space="preserve"> Sciences Elective (3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___</w:t>
        <w:tab/>
      </w:r>
      <w:r>
        <w:rPr>
          <w:rFonts w:cs="Times New Roman" w:ascii="Times New Roman" w:hAnsi="Times New Roman"/>
          <w:sz w:val="18"/>
          <w:szCs w:val="18"/>
        </w:rPr>
        <w:t xml:space="preserve">BUS 201, FIN 244,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101, SOC 201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323, SWK 202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SY 201, MUS 208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/Historical Studies (18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    101        Humaniti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anities         (Choice of one of the following:  HUM 222, 233, 244, 301, 333)</w:t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___Humanities         (Choice of two of the following:  HUM 222, 233, 244, 301, 333, 250, 255, 260, 270, ART 103, ART 104, MUS 300, DRAM 215, COMP 10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IS      101</w:t>
        <w:tab/>
        <w:t>American Histo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GOV    101</w:t>
        <w:tab/>
        <w:t>American Government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thematics/Natural Science (1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Laboratory Scienc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Laboratory Sci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MAT</w:t>
        <w:tab/>
        <w:t>__</w:t>
        <w:tab/>
        <w:t>Mathematic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Health/Physical Education (choose 5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HPER   001</w:t>
        <w:tab/>
        <w:t>Health Fitness I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HPER   002</w:t>
        <w:tab/>
        <w:t>Health Fitness II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 , ___ , ___ , ___ , ___, 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___PRF 070 Swim Proficiency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OLOGY COGNATE (1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  306</w:t>
        <w:tab/>
        <w:t>Hermeneutic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05</w:t>
        <w:tab/>
        <w:t>Teaching the Bibl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399</w:t>
        <w:tab/>
        <w:t>Signs and Wonder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   217</w:t>
        <w:tab/>
        <w:t>Research Semina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   313</w:t>
        <w:tab/>
        <w:t xml:space="preserve">Systematic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Theology I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THE     461  </w:t>
        <w:tab/>
        <w:t>History of Christian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1068" w:firstLine="35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ristianity I: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1068" w:firstLine="35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arly Church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MAJOR (Includes Concentration) (30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quired (24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BIB   311</w:t>
        <w:tab/>
        <w:tab/>
        <w:t>Biblical Hebrew I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___BIB   312 </w:t>
        <w:tab/>
        <w:tab/>
        <w:t>Biblical Hebrew II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BIB   319</w:t>
        <w:tab/>
        <w:tab/>
        <w:t>Hebrew Exegesi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BIB   332</w:t>
        <w:tab/>
        <w:tab/>
        <w:t xml:space="preserve">Old Testament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Historical Book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BIB   421</w:t>
        <w:tab/>
        <w:tab/>
        <w:t>Pentateuch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BIB   424</w:t>
        <w:tab/>
        <w:tab/>
        <w:t>Hebrew Prophets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437</w:t>
        <w:tab/>
        <w:tab/>
        <w:t>The Psalms and Wisdom Literatur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499</w:t>
        <w:tab/>
        <w:tab/>
        <w:t xml:space="preserve">Senior Paper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lectives (6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___</w:t>
        <w:tab/>
        <w:t>Old Testament Electiv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___</w:t>
        <w:tab/>
        <w:t>Old Testament Electiv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vised 10.10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NOR and/or ELECTIVES  (18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ctive (1) May be met by taking foreign language at 102 level.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54" w:leader="none"/>
        <w:tab w:val="left" w:pos="594" w:leader="none"/>
        <w:tab w:val="left" w:pos="106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52" w:leader="none"/>
        <w:tab w:val="left" w:pos="5040" w:leader="none"/>
        <w:tab w:val="left" w:pos="5760" w:leader="none"/>
        <w:tab w:val="left" w:pos="6480" w:leader="none"/>
        <w:tab w:val="left" w:pos="6769" w:leader="none"/>
        <w:tab w:val="left" w:pos="7200" w:leader="none"/>
      </w:tabs>
      <w:suppressAutoHyphens w:val="true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3:00Z</dcterms:created>
  <dc:creator>Staff</dc:creator>
  <dc:description/>
  <cp:keywords/>
  <dc:language>en-US</dc:language>
  <cp:lastModifiedBy>slockhoff2</cp:lastModifiedBy>
  <cp:lastPrinted>2010-01-26T13:41:00Z</cp:lastPrinted>
  <dcterms:modified xsi:type="dcterms:W3CDTF">2010-10-19T13:13:00Z</dcterms:modified>
  <cp:revision>2</cp:revision>
  <dc:subject/>
  <dc:title>THEOLOGY DEPARTMENT GRADUATION CHECK </dc:title>
</cp:coreProperties>
</file>