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OF THEOLOGY AND MINISTRY/ THEOLOGY DEPARTMENT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BIBLICAL LITERATURE NEW TESTAMENT (BLN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     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Signature</w:t>
        <w:tab/>
        <w:tab/>
        <w:tab/>
        <w:tab/>
        <w:tab/>
        <w:t>Da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6781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pt" to="534.7pt,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PSY 201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AT ___</w:t>
        <w:tab/>
        <w:t>Mathematic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Health/Physical Education (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 , ___ , ___ , ___ , ___, 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PRF 070 Swim Pro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 306</w:t>
        <w:tab/>
        <w:t>Hermeneut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99</w:t>
        <w:tab/>
        <w:t xml:space="preserve">Signs and Wonders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  217  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313</w:t>
        <w:tab/>
        <w:t xml:space="preserve">Systematic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Theology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  461 </w:t>
        <w:tab/>
        <w:t xml:space="preserve">History of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Christianity I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Early Chur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24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251</w:t>
        <w:tab/>
        <w:tab/>
        <w:t>Biblical Greek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BIB  252 </w:t>
        <w:tab/>
        <w:tab/>
        <w:t xml:space="preserve">Biblical Greek II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346</w:t>
        <w:tab/>
        <w:tab/>
        <w:t xml:space="preserve">Luke-Acts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351</w:t>
        <w:tab/>
        <w:tab/>
        <w:t>Greek Exegesis</w:t>
        <w:tab/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362</w:t>
        <w:tab/>
        <w:tab/>
        <w:t>Jesus and the Gospel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364</w:t>
        <w:tab/>
        <w:tab/>
        <w:t>Pauline Epistle</w:t>
        <w:tab/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BIB  372 </w:t>
        <w:tab/>
        <w:tab/>
        <w:t>Johannine Literatur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499</w:t>
        <w:tab/>
        <w:tab/>
        <w:t>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ectives (6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___</w:t>
        <w:tab/>
        <w:tab/>
        <w:t>New Testament 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2"/>
        </w:rPr>
      </w:pPr>
      <w:r>
        <w:rPr>
          <w:rFonts w:cs="Times New Roman"/>
          <w:b w:val="false"/>
          <w:sz w:val="18"/>
          <w:szCs w:val="12"/>
        </w:rPr>
      </w:r>
    </w:p>
    <w:p>
      <w:pPr>
        <w:pStyle w:val="Heading2"/>
        <w:rPr>
          <w:b w:val="false"/>
          <w:b w:val="false"/>
          <w:szCs w:val="12"/>
        </w:rPr>
      </w:pPr>
      <w:r>
        <w:rPr>
          <w:b w:val="false"/>
          <w:szCs w:val="12"/>
        </w:rPr>
      </w:r>
    </w:p>
    <w:p>
      <w:pPr>
        <w:pStyle w:val="Heading2"/>
        <w:rPr>
          <w:b w:val="false"/>
          <w:b w:val="false"/>
          <w:szCs w:val="12"/>
        </w:rPr>
      </w:pPr>
      <w:r>
        <w:rPr>
          <w:b w:val="false"/>
          <w:szCs w:val="12"/>
        </w:rPr>
      </w:r>
    </w:p>
    <w:p>
      <w:pPr>
        <w:pStyle w:val="Heading2"/>
        <w:rPr>
          <w:b w:val="false"/>
          <w:b w:val="false"/>
          <w:szCs w:val="12"/>
        </w:rPr>
      </w:pPr>
      <w:r>
        <w:rPr>
          <w:b w:val="false"/>
          <w:szCs w:val="12"/>
        </w:rPr>
      </w:r>
    </w:p>
    <w:p>
      <w:pPr>
        <w:pStyle w:val="Heading2"/>
        <w:rPr>
          <w:b w:val="false"/>
          <w:b w:val="false"/>
          <w:szCs w:val="12"/>
        </w:rPr>
      </w:pPr>
      <w:r>
        <w:rPr>
          <w:b w:val="false"/>
          <w:szCs w:val="1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12"/>
        </w:rPr>
      </w:pPr>
      <w:r>
        <w:rPr>
          <w:b w:val="false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 (1 hour) May be met by taking foreign language at 102 level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ind w:left="810" w:hanging="8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0:00Z</dcterms:created>
  <dc:creator>Heather Pyle</dc:creator>
  <dc:description/>
  <cp:keywords/>
  <dc:language>en-US</dc:language>
  <cp:lastModifiedBy>slockhoff2</cp:lastModifiedBy>
  <cp:lastPrinted>2010-01-26T13:44:00Z</cp:lastPrinted>
  <dcterms:modified xsi:type="dcterms:W3CDTF">2010-10-19T13:23:00Z</dcterms:modified>
  <cp:revision>3</cp:revision>
  <dc:subject/>
  <dc:title>THEOLOGY DEPARTMENT GRADUATION CHECK </dc:title>
</cp:coreProperties>
</file>