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LLEGE OF THEOLOGY AND MINISTRY/ THEOLOGY DEPARTMENT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jor: BIBLICAL LITERATURE-ENGLISH BIBLE (BLE)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________________________</w:t>
        <w:tab/>
        <w:tab/>
        <w:t>Catalog Year_________________________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# __________________________ </w:t>
        <w:tab/>
        <w:tab/>
        <w:t xml:space="preserve">Hrs. Req. for Grad_____________________ 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U BOX #___________________</w:t>
        <w:tab/>
        <w:tab/>
        <w:t xml:space="preserve">Local Phone #________________________  </w:t>
      </w:r>
      <w:r>
        <w:rPr>
          <w:rFonts w:cs="Times New Roman" w:ascii="Times New Roman" w:hAnsi="Times New Roman"/>
          <w:sz w:val="24"/>
          <w:u w:val="single"/>
        </w:rPr>
        <w:t xml:space="preserve">      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Date__________________________ </w:t>
        <w:tab/>
        <w:t>Email Address: __________________________________</w:t>
      </w:r>
      <w:r>
        <w:rPr>
          <w:rFonts w:cs="Times New Roman" w:ascii="Times New Roman" w:hAnsi="Times New Roman"/>
          <w:sz w:val="24"/>
          <w:u w:val="single"/>
        </w:rPr>
        <w:t xml:space="preserve">             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acknowledge that the courses listed below are required for graduation, and that petitions are rarely granted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     _______________________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ignature</w:t>
        <w:tab/>
        <w:tab/>
        <w:tab/>
        <w:tab/>
        <w:t xml:space="preserve">       Date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6781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533.95pt,9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GENERAL EDUCATION (61)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_</w:t>
      </w:r>
      <w:r>
        <w:rPr>
          <w:rFonts w:cs="Times New Roman" w:ascii="Times New Roman" w:hAnsi="Times New Roman"/>
          <w:sz w:val="18"/>
          <w:szCs w:val="18"/>
        </w:rPr>
        <w:t>GEN</w:t>
        <w:tab/>
        <w:t xml:space="preserve"> 099</w:t>
        <w:tab/>
        <w:t>E-Portfolio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ommunication (15)</w:t>
      </w:r>
    </w:p>
    <w:p>
      <w:pPr>
        <w:pStyle w:val="Normal"/>
        <w:suppressAutoHyphens w:val="true"/>
        <w:ind w:left="1440" w:hanging="1440"/>
        <w:rPr/>
      </w:pPr>
      <w:r>
        <w:rPr>
          <w:rFonts w:cs="Times New Roman" w:ascii="Times New Roman" w:hAnsi="Times New Roman"/>
          <w:sz w:val="18"/>
          <w:szCs w:val="18"/>
        </w:rPr>
        <w:t>___COMP   102</w:t>
        <w:tab/>
        <w:t>Reading/Writing Liberal Arts</w:t>
      </w:r>
    </w:p>
    <w:p>
      <w:pPr>
        <w:pStyle w:val="Normal"/>
        <w:suppressAutoHyphens w:val="true"/>
        <w:ind w:left="1440" w:hanging="1440"/>
        <w:rPr/>
      </w:pPr>
      <w:r>
        <w:rPr>
          <w:rFonts w:cs="Times New Roman" w:ascii="Times New Roman" w:hAnsi="Times New Roman"/>
          <w:sz w:val="18"/>
          <w:szCs w:val="18"/>
        </w:rPr>
        <w:t>___COMP   303</w:t>
        <w:tab/>
        <w:t>Critical Reading/Writing</w:t>
      </w:r>
    </w:p>
    <w:p>
      <w:pPr>
        <w:pStyle w:val="Normal"/>
        <w:suppressAutoHyphens w:val="true"/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 ___   102</w:t>
        <w:tab/>
        <w:t>Modern Foreign Language</w:t>
      </w:r>
    </w:p>
    <w:p>
      <w:pPr>
        <w:pStyle w:val="Normal"/>
        <w:suppressAutoHyphens w:val="true"/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 ___   203</w:t>
        <w:tab/>
        <w:t>Modern Foreign Language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COM  101</w:t>
        <w:tab/>
        <w:t>Oral Communication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Biblical/Theological Studies (9)</w:t>
      </w:r>
    </w:p>
    <w:p>
      <w:pPr>
        <w:pStyle w:val="Normal"/>
        <w:suppressAutoHyphens w:val="true"/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BIB    222</w:t>
        <w:tab/>
        <w:t>Old Testament Introduction</w:t>
      </w:r>
    </w:p>
    <w:p>
      <w:pPr>
        <w:pStyle w:val="Normal"/>
        <w:suppressAutoHyphens w:val="true"/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BIB    261</w:t>
        <w:tab/>
        <w:t>New Testament Introduction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THE   103</w:t>
        <w:tab/>
        <w:t>Charismatic Life and</w:t>
      </w:r>
    </w:p>
    <w:p>
      <w:pPr>
        <w:pStyle w:val="Normal"/>
        <w:suppressAutoHyphens w:val="true"/>
        <w:ind w:left="72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 Healing Ministry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ocial Sciences Elective (3)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___</w:t>
        <w:tab/>
      </w:r>
      <w:r>
        <w:rPr>
          <w:rFonts w:cs="Times New Roman" w:ascii="Times New Roman" w:hAnsi="Times New Roman"/>
          <w:sz w:val="18"/>
          <w:szCs w:val="18"/>
        </w:rPr>
        <w:t xml:space="preserve">BUS 201, FIN 244, 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OC 101, SOC 201,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OC 323, SWK 202,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SY 201, MUS 208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ocial/Historical Studies (18)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18"/>
          <w:szCs w:val="18"/>
        </w:rPr>
        <w:t>___HUM    101        Humanities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18"/>
          <w:szCs w:val="18"/>
        </w:rPr>
        <w:t>___Humanities         (Choice of one of the following:  HUM 222, 233, 244, 301, 333)</w:t>
        <w:tab/>
      </w:r>
    </w:p>
    <w:p>
      <w:pPr>
        <w:pStyle w:val="Normal"/>
        <w:tabs>
          <w:tab w:val="clear" w:pos="720"/>
          <w:tab w:val="left" w:pos="5760" w:leader="none"/>
        </w:tabs>
        <w:rPr>
          <w:sz w:val="18"/>
          <w:szCs w:val="18"/>
        </w:rPr>
      </w:pPr>
      <w:r>
        <w:rPr>
          <w:sz w:val="18"/>
          <w:szCs w:val="18"/>
        </w:rPr>
        <w:t>___Humanities         (Choice of two of the following:  HUM 222, 233, 244, 301, 333, 250, 255, 260, 270, ART 103, ART 104, MUS 300, DRAM 215, COMP 101)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HIS      101</w:t>
        <w:tab/>
        <w:t>American History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GOV    101</w:t>
        <w:tab/>
        <w:t>American Government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athematics/Natural Science (11)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___    ___</w:t>
        <w:tab/>
        <w:t>Science Lecture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___    ___</w:t>
        <w:tab/>
        <w:t>Laboratory Science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___    ___</w:t>
        <w:tab/>
        <w:t>Science Lecture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___    ___</w:t>
        <w:tab/>
        <w:t>Laboratory Science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MAT  ___</w:t>
        <w:tab/>
        <w:t>Mathematic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Health/Physical Education (5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HPER   001</w:t>
        <w:tab/>
        <w:t>Health Fitness 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HPER   002</w:t>
        <w:tab/>
        <w:t>Health Fitness I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_ , ___ , ___ , ___ , ___ , 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_PRF  070</w:t>
        <w:tab/>
        <w:t>Swim Proficien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 xml:space="preserve">THEOLOGY COGNATE </w:t>
      </w:r>
      <w:r>
        <w:rPr>
          <w:bCs/>
          <w:sz w:val="18"/>
          <w:szCs w:val="18"/>
        </w:rPr>
        <w:t>(18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BIB       306</w:t>
        <w:tab/>
        <w:t>Hermeneutics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CHRM  305</w:t>
        <w:tab/>
        <w:t>Teaching the Bible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/>
      </w:pPr>
      <w:r>
        <w:rPr>
          <w:rFonts w:cs="Times New Roman" w:ascii="Times New Roman" w:hAnsi="Times New Roman"/>
          <w:sz w:val="18"/>
          <w:szCs w:val="18"/>
        </w:rPr>
        <w:t>___CHRM  399</w:t>
        <w:tab/>
        <w:t>Signs and Wonders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/>
      </w:pPr>
      <w:r>
        <w:rPr>
          <w:rFonts w:cs="Times New Roman" w:ascii="Times New Roman" w:hAnsi="Times New Roman"/>
          <w:sz w:val="18"/>
          <w:szCs w:val="18"/>
        </w:rPr>
        <w:t>___THE      217</w:t>
        <w:tab/>
        <w:t>Research Seminar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ind w:left="354" w:hanging="354"/>
        <w:rPr/>
      </w:pPr>
      <w:r>
        <w:rPr>
          <w:rFonts w:cs="Times New Roman" w:ascii="Times New Roman" w:hAnsi="Times New Roman"/>
          <w:sz w:val="18"/>
          <w:szCs w:val="18"/>
        </w:rPr>
        <w:t>___THE      313</w:t>
        <w:tab/>
        <w:t>Systematic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ind w:left="354" w:hanging="35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Theology I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/>
      </w:pPr>
      <w:r>
        <w:rPr>
          <w:rFonts w:cs="Times New Roman" w:ascii="Times New Roman" w:hAnsi="Times New Roman"/>
          <w:sz w:val="18"/>
          <w:szCs w:val="18"/>
        </w:rPr>
        <w:t>___THE      461</w:t>
        <w:tab/>
        <w:t xml:space="preserve">History of 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Christianity I: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Early Church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MAJOR (Includes Concentration) (30)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Required (12)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BIB    362</w:t>
        <w:tab/>
        <w:tab/>
        <w:t xml:space="preserve">Jesus and the 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Gospels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BIB    421</w:t>
        <w:tab/>
        <w:tab/>
        <w:t>Pentateuch</w:t>
      </w:r>
    </w:p>
    <w:p>
      <w:pPr>
        <w:pStyle w:val="Normal"/>
        <w:tabs>
          <w:tab w:val="clear" w:pos="720"/>
          <w:tab w:val="left" w:pos="90" w:leader="none"/>
          <w:tab w:val="center" w:pos="1320" w:leader="none"/>
          <w:tab w:val="left" w:pos="1440" w:leader="none"/>
        </w:tabs>
        <w:suppressAutoHyphens w:val="true"/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BIB    438</w:t>
        <w:tab/>
        <w:tab/>
        <w:t xml:space="preserve">Intertestamental Literature </w:t>
      </w:r>
    </w:p>
    <w:p>
      <w:pPr>
        <w:pStyle w:val="TextBodyInden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BIB    499</w:t>
        <w:tab/>
        <w:tab/>
        <w:t>Senior Paper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Electives (18)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BIB    ___</w:t>
        <w:tab/>
        <w:tab/>
        <w:t>Old Testament Elective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BIB    ___</w:t>
        <w:tab/>
        <w:tab/>
        <w:t>Old Testament Elective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BIB    ___</w:t>
        <w:tab/>
        <w:tab/>
        <w:t>Old Testament Elective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BIB    ___</w:t>
        <w:tab/>
        <w:tab/>
        <w:t>New Testament Elective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BIB    ___</w:t>
        <w:tab/>
        <w:tab/>
        <w:t>New Testament Elective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BIB    ___</w:t>
        <w:tab/>
        <w:tab/>
        <w:t>New Testament Elective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HIS    372</w:t>
        <w:tab/>
        <w:tab/>
        <w:t>Ancient Near East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Revised 10.10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MINOR and/or ELECTIVES (18)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____ (     )</w:t>
        <w:tab/>
        <w:t>__________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____ (     )</w:t>
        <w:tab/>
        <w:t>__________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____ (     )</w:t>
        <w:tab/>
        <w:t>__________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____ (     )</w:t>
        <w:tab/>
        <w:t>__________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____ (     )</w:t>
        <w:tab/>
        <w:t>__________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____ (     )</w:t>
        <w:tab/>
        <w:t>__________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lective (1 hour) May be met by taking foreign language at 102 level.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continuous"/>
      <w:pgSz w:w="12240" w:h="15840"/>
      <w:pgMar w:left="720" w:right="720" w:gutter="0" w:header="0" w:top="720" w:footer="0" w:bottom="72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outlineLvl w:val="1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354" w:leader="none"/>
        <w:tab w:val="left" w:pos="594" w:leader="none"/>
        <w:tab w:val="left" w:pos="106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752" w:leader="none"/>
        <w:tab w:val="left" w:pos="5040" w:leader="none"/>
        <w:tab w:val="left" w:pos="5760" w:leader="none"/>
        <w:tab w:val="left" w:pos="6480" w:leader="none"/>
        <w:tab w:val="left" w:pos="6769" w:leader="none"/>
        <w:tab w:val="left" w:pos="7200" w:leader="none"/>
      </w:tabs>
      <w:suppressAutoHyphens w:val="true"/>
      <w:ind w:left="354" w:hanging="35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9:18:00Z</dcterms:created>
  <dc:creator>Heather Pyle</dc:creator>
  <dc:description/>
  <cp:keywords/>
  <dc:language>en-US</dc:language>
  <cp:lastModifiedBy>slockhoff2</cp:lastModifiedBy>
  <cp:lastPrinted>2010-01-26T14:17:00Z</cp:lastPrinted>
  <dcterms:modified xsi:type="dcterms:W3CDTF">2010-10-19T13:23:00Z</dcterms:modified>
  <cp:revision>5</cp:revision>
  <dc:subject/>
  <dc:title>THEOLOGY DEPARTMENT GRADUATION CHECK</dc:title>
</cp:coreProperties>
</file>