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OLOGY DEPARTMENT GRADUATION CHECK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BIBLICAL LITERATURE-ENGLISH BIBLE (BLE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</w:t>
        <w:tab/>
        <w:tab/>
        <w:t>Catalog Year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# __________________________ </w:t>
        <w:tab/>
        <w:tab/>
        <w:t xml:space="preserve">Hrs. Req. for Grad_____________________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BOX #___________________</w:t>
        <w:tab/>
        <w:tab/>
        <w:t xml:space="preserve">Local Phone #________________________ 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ate__________________________ </w:t>
        <w:tab/>
        <w:t>Email Address: 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cknowledge that the courses listed below are required for graduation, and that petitions are rarely grant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gnature</w:t>
        <w:tab/>
        <w:tab/>
        <w:tab/>
        <w:tab/>
        <w:t xml:space="preserve">       Dat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78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3.95pt,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GENERAL EDUCATION (61)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</w:rPr>
        <w:t>GEN</w:t>
        <w:tab/>
        <w:t xml:space="preserve"> 099</w:t>
        <w:tab/>
        <w:t>E-Portfolio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unication (15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ENG   101</w:t>
        <w:tab/>
        <w:t>Reading/Writing Liberal Arts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ENG   305</w:t>
        <w:tab/>
        <w:t>Critical Reading/Writing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102</w:t>
        <w:tab/>
        <w:t>Modern Foreign Language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 ___   203</w:t>
        <w:tab/>
        <w:t>Modern Foreign Languag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OM  101</w:t>
        <w:tab/>
        <w:t>Oral Communica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iblical/Theological Studies (9)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22</w:t>
        <w:tab/>
        <w:t>Old Testament Introduction</w:t>
      </w:r>
    </w:p>
    <w:p>
      <w:pPr>
        <w:pStyle w:val="Normal"/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261</w:t>
        <w:tab/>
        <w:t>New Testament Introduction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THE   103</w:t>
        <w:tab/>
        <w:t>Charismatic Life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Healing Minist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 Sciences Elective (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___</w:t>
        <w:tab/>
      </w:r>
      <w:r>
        <w:rPr>
          <w:rFonts w:cs="Times New Roman" w:ascii="Times New Roman" w:hAnsi="Times New Roman"/>
          <w:sz w:val="18"/>
          <w:szCs w:val="18"/>
        </w:rPr>
        <w:t xml:space="preserve">BUS 201, FIN 244,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101, SOC 201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C 323, SWK 202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Y 201, MUS 208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cial/Historical Studies (18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    101        Human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8"/>
          <w:szCs w:val="18"/>
        </w:rPr>
        <w:t>___Humanities         (Choice of one of the following:  HUM 222, 233, 244, 301, 333)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___Humanities         (Choice of two of the following:  HUM 222, 233, 244, 301, 333, 250, 255, 260, 270, ART 103, ART 104, MUS 300, DRAM 215, COMP 10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  101</w:t>
        <w:tab/>
        <w:t>American History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GOV    101</w:t>
        <w:tab/>
        <w:t>American Government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hematics/Natural Science (11)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 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    ___</w:t>
        <w:tab/>
        <w:t>Science Lectur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    ___</w:t>
        <w:tab/>
        <w:t>Laboratory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MAT  ___</w:t>
        <w:tab/>
        <w:t>Mathemat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ealth/Physical Education (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1</w:t>
        <w:tab/>
        <w:t>Health Fitness 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PER   002</w:t>
        <w:tab/>
        <w:t>Health Fitness 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 , ___ , ___ , ___ , ___ , 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PRF  070</w:t>
        <w:tab/>
        <w:t>Swim Profici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THEOLOGY COGNATE </w:t>
      </w:r>
      <w:r>
        <w:rPr>
          <w:bCs/>
          <w:sz w:val="18"/>
          <w:szCs w:val="18"/>
        </w:rPr>
        <w:t>(1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   306</w:t>
        <w:tab/>
        <w:t>Hermeneutic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CHRM  305</w:t>
        <w:tab/>
        <w:t>Teaching the Bibl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CHRM  399</w:t>
        <w:tab/>
        <w:t>Signs and Wonder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THE      217</w:t>
        <w:tab/>
        <w:t>Research Semina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354" w:hanging="354"/>
        <w:rPr/>
      </w:pPr>
      <w:r>
        <w:rPr>
          <w:rFonts w:cs="Times New Roman" w:ascii="Times New Roman" w:hAnsi="Times New Roman"/>
          <w:sz w:val="18"/>
          <w:szCs w:val="18"/>
        </w:rPr>
        <w:t>___THE      313</w:t>
        <w:tab/>
        <w:t>Systematic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354" w:hanging="3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Theology I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___THE      461</w:t>
        <w:tab/>
        <w:t xml:space="preserve">History of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Christianity I: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Early Church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AJOR (Includes Concentration) (30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ired (12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362</w:t>
        <w:tab/>
        <w:tab/>
        <w:t xml:space="preserve">Jesus and the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Gospel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421</w:t>
        <w:tab/>
        <w:tab/>
        <w:t>Pentateuch</w:t>
      </w:r>
    </w:p>
    <w:p>
      <w:pPr>
        <w:pStyle w:val="Normal"/>
        <w:tabs>
          <w:tab w:val="clear" w:pos="720"/>
          <w:tab w:val="left" w:pos="90" w:leader="none"/>
          <w:tab w:val="center" w:pos="13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438</w:t>
        <w:tab/>
        <w:tab/>
        <w:t xml:space="preserve">Intertestamental Literature 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499</w:t>
        <w:tab/>
        <w:tab/>
        <w:t>Senior Paper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lectives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Old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BIB    ___</w:t>
        <w:tab/>
        <w:tab/>
        <w:t>New Testament Elective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HIS    372</w:t>
        <w:tab/>
        <w:tab/>
        <w:t>Ancient Near East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vised 5/09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MINOR and/or ELECTIVES (18)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____ (     )</w:t>
        <w:tab/>
        <w:t>__________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ive (1 hour) May be met by taking foreign language at 102 level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RADUATION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tion in commencement exercises is a graduation requirement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594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6769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54" w:leader="none"/>
        <w:tab w:val="left" w:pos="594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  <w:tab w:val="left" w:pos="5760" w:leader="none"/>
        <w:tab w:val="left" w:pos="6480" w:leader="none"/>
        <w:tab w:val="left" w:pos="6769" w:leader="none"/>
        <w:tab w:val="left" w:pos="7200" w:leader="none"/>
      </w:tabs>
      <w:suppressAutoHyphens w:val="true"/>
      <w:ind w:left="354" w:hanging="35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01:00Z</dcterms:created>
  <dc:creator>Heather Pyle</dc:creator>
  <dc:description/>
  <cp:keywords/>
  <dc:language>en-US</dc:language>
  <cp:lastModifiedBy>ewatson</cp:lastModifiedBy>
  <cp:lastPrinted>2006-02-10T14:37:00Z</cp:lastPrinted>
  <dcterms:modified xsi:type="dcterms:W3CDTF">2009-05-27T19:59:00Z</dcterms:modified>
  <cp:revision>3</cp:revision>
  <dc:subject/>
  <dc:title>THEOLOGY DEPARTMENT GRADUATION CHECK</dc:title>
</cp:coreProperties>
</file>