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selors’ Resource Book to Oklahoma’s Colleges &amp; Universities</w:t>
      </w:r>
    </w:p>
    <w:p>
      <w:pPr>
        <w:pStyle w:val="Normal"/>
        <w:rPr>
          <w:b/>
          <w:b/>
        </w:rPr>
      </w:pPr>
      <w:r>
        <w:rPr>
          <w:b/>
        </w:rPr>
      </w:r>
    </w:p>
    <w:p>
      <w:pPr>
        <w:pStyle w:val="Normal"/>
        <w:rPr/>
      </w:pPr>
      <w:r>
        <w:rPr>
          <w:u w:val="single"/>
        </w:rPr>
        <w:t>Institution Profile Form</w:t>
      </w:r>
    </w:p>
    <w:p>
      <w:pPr>
        <w:pStyle w:val="Normal"/>
        <w:rPr/>
      </w:pPr>
      <w:r>
        <w:rPr/>
      </w:r>
    </w:p>
    <w:p>
      <w:pPr>
        <w:pStyle w:val="Normal"/>
        <w:rPr>
          <w:ins w:id="1" w:author="Cal Easterling" w:date="2012-06-19T16:10:00Z"/>
        </w:rPr>
      </w:pPr>
      <w:r>
        <w:rPr>
          <w:b/>
        </w:rPr>
        <w:t xml:space="preserve">Brief Description </w:t>
      </w:r>
      <w:r>
        <w:rPr>
          <w:i/>
        </w:rPr>
        <w:t>(no more than 200 words)</w:t>
      </w:r>
      <w:r>
        <w:rPr>
          <w:b/>
        </w:rPr>
        <w:t xml:space="preserve"> – </w:t>
      </w:r>
      <w:ins w:id="0" w:author="Cal Easterling" w:date="2012-06-19T16:10:00Z">
        <w:r>
          <w:rPr/>
          <w:t>Oral Roberts University (ORU), based in Tulsa, Oklahoma, in the United States, is an interdenominational, Charismatic Christian, comprehensive university with an enrollment of about 3,259 students from 49 U.S. states along with a significant number of international students from 50 countries. Founded in 1963, the university is named for its late founder, evangelist Oral Roberts, and is the largest Charismatic Christian university in the world.</w:t>
        </w:r>
      </w:ins>
    </w:p>
    <w:p>
      <w:pPr>
        <w:pStyle w:val="Normal"/>
        <w:rPr>
          <w:ins w:id="7" w:author="Cal Easterling" w:date="2012-06-19T16:10:00Z"/>
        </w:rPr>
      </w:pPr>
      <w:ins w:id="2" w:author="Cal Easterling" w:date="2012-06-19T16:10:00Z">
        <w:r>
          <w:rPr/>
          <w:t xml:space="preserve">Sitting on a 263-acre campus, ORU is accredited by the Higher Learning Commission of the North Central Association of Colleges and Schools (NCA), and offers over 60 undergraduate degree programs along with </w:t>
        </w:r>
      </w:ins>
      <w:ins w:id="3" w:author="Cal Easterling" w:date="2012-06-21T08:49:00Z">
        <w:r>
          <w:rPr/>
          <w:t>14</w:t>
        </w:r>
      </w:ins>
      <w:ins w:id="4" w:author="Cal Easterling" w:date="2012-06-19T16:10:00Z">
        <w:r>
          <w:rPr/>
          <w:t xml:space="preserve"> masters and </w:t>
        </w:r>
      </w:ins>
      <w:ins w:id="5" w:author="Cal Easterling" w:date="2012-06-21T08:50:00Z">
        <w:r>
          <w:rPr/>
          <w:t xml:space="preserve">two </w:t>
        </w:r>
      </w:ins>
      <w:ins w:id="6" w:author="Cal Easterling" w:date="2012-06-19T16:10:00Z">
        <w:r>
          <w:rPr/>
          <w:t>doctoral degrees. ORU is classified as a Master's "S" University by the Carnegie Foundation for the Advancement of Teaching. It is ranked in the "Top Tier" of the US News rankings for the West Region. ORU was also ranked as one of 123 institutions in the 2011 "Best in the West" regional list produced by The Princeton Review.</w:t>
        </w:r>
      </w:ins>
    </w:p>
    <w:p>
      <w:pPr>
        <w:pStyle w:val="Normal"/>
        <w:rPr>
          <w:ins w:id="9" w:author="Cal Easterling" w:date="2012-06-19T16:10:00Z"/>
        </w:rPr>
      </w:pPr>
      <w:ins w:id="8" w:author="Cal Easterling" w:date="2012-06-19T16:10:00Z">
        <w:r>
          <w:rPr/>
          <w:t>ORU is fully accredited by the Higher Learning Commission of the North Central Association of Colleges and Schools. A major distinction of ORU is its high number of additional specialized program accreditations, especially for a university of its size.</w:t>
        </w:r>
      </w:ins>
    </w:p>
    <w:p>
      <w:pPr>
        <w:pStyle w:val="Normal"/>
        <w:rPr>
          <w:b/>
          <w:b/>
        </w:rPr>
      </w:pPr>
      <w:r>
        <w:rPr>
          <w:b/>
        </w:rPr>
      </w:r>
    </w:p>
    <w:p>
      <w:pPr>
        <w:pStyle w:val="Normal"/>
        <w:rPr>
          <w:b/>
          <w:b/>
        </w:rPr>
      </w:pPr>
      <w:r>
        <w:rPr>
          <w:b/>
        </w:rPr>
      </w:r>
    </w:p>
    <w:p>
      <w:pPr>
        <w:pStyle w:val="Normal"/>
        <w:rPr>
          <w:b/>
          <w:b/>
        </w:rPr>
      </w:pPr>
      <w:r>
        <w:rPr>
          <w:b/>
        </w:rPr>
        <w:t xml:space="preserve">General Information </w:t>
      </w:r>
    </w:p>
    <w:p>
      <w:pPr>
        <w:pStyle w:val="Normal"/>
        <w:rPr/>
      </w:pPr>
      <w:r>
        <w:rPr/>
        <w:t xml:space="preserve">Type of institution </w:t>
      </w:r>
      <w:r>
        <w:rPr>
          <w:i/>
        </w:rPr>
        <w:t xml:space="preserve">(research, regional, community college, etc.) </w:t>
      </w:r>
      <w:r>
        <w:rPr/>
        <w:t xml:space="preserve">– </w:t>
      </w:r>
      <w:ins w:id="10" w:author="Cal Easterling" w:date="2012-06-19T16:10:00Z">
        <w:r>
          <w:rPr/>
          <w:t>Four-year university</w:t>
        </w:r>
      </w:ins>
    </w:p>
    <w:p>
      <w:pPr>
        <w:pStyle w:val="Normal"/>
        <w:rPr/>
      </w:pPr>
      <w:r>
        <w:rPr/>
        <w:t xml:space="preserve">Other locations – </w:t>
      </w:r>
      <w:ins w:id="11" w:author="Cal Easterling" w:date="2012-06-19T16:10:00Z">
        <w:r>
          <w:rPr/>
          <w:t>Uppsala, Sweden</w:t>
        </w:r>
      </w:ins>
    </w:p>
    <w:p>
      <w:pPr>
        <w:pStyle w:val="Normal"/>
        <w:rPr/>
      </w:pPr>
      <w:r>
        <w:rPr/>
        <w:t xml:space="preserve">Support – </w:t>
      </w:r>
      <w:ins w:id="12" w:author="Cal Easterling" w:date="2012-06-19T16:11:00Z">
        <w:r>
          <w:rPr/>
          <w:t>Independent</w:t>
        </w:r>
      </w:ins>
    </w:p>
    <w:p>
      <w:pPr>
        <w:pStyle w:val="Normal"/>
        <w:rPr/>
      </w:pPr>
      <w:r>
        <w:rPr/>
        <w:t xml:space="preserve">Enrollment </w:t>
      </w:r>
      <w:r>
        <w:rPr>
          <w:i/>
        </w:rPr>
        <w:t>(Note to institutions – this is unduplicated headcount – refer to enrollment table)</w:t>
      </w:r>
      <w:r>
        <w:rPr/>
        <w:t xml:space="preserve"> – </w:t>
      </w:r>
      <w:ins w:id="13" w:author="Cal Easterling" w:date="2012-06-19T16:16:00Z">
        <w:r>
          <w:rPr/>
          <w:t>3,406</w:t>
        </w:r>
      </w:ins>
    </w:p>
    <w:p>
      <w:pPr>
        <w:pStyle w:val="Normal"/>
        <w:rPr/>
      </w:pPr>
      <w:r>
        <w:rPr/>
        <w:t xml:space="preserve">Setting </w:t>
      </w:r>
      <w:r>
        <w:rPr>
          <w:i/>
        </w:rPr>
        <w:t>(rural, urban, residential, etc.)</w:t>
      </w:r>
      <w:r>
        <w:rPr/>
        <w:t xml:space="preserve"> – </w:t>
      </w:r>
      <w:ins w:id="14" w:author="Cal Easterling" w:date="2012-06-19T16:17:00Z">
        <w:r>
          <w:rPr/>
          <w:t>urban</w:t>
        </w:r>
      </w:ins>
    </w:p>
    <w:p>
      <w:pPr>
        <w:pStyle w:val="Normal"/>
        <w:rPr/>
      </w:pPr>
      <w:r>
        <w:rPr/>
      </w:r>
    </w:p>
    <w:p>
      <w:pPr>
        <w:pStyle w:val="Normal"/>
        <w:rPr>
          <w:b/>
          <w:b/>
        </w:rPr>
      </w:pPr>
      <w:r>
        <w:rPr>
          <w:b/>
        </w:rPr>
        <w:t>Academic Information</w:t>
      </w:r>
    </w:p>
    <w:p>
      <w:pPr>
        <w:pStyle w:val="Normal"/>
        <w:rPr/>
      </w:pPr>
      <w:r>
        <w:rPr/>
        <w:t xml:space="preserve">Academic emphasis – </w:t>
      </w:r>
      <w:ins w:id="15" w:author="Cal Easterling" w:date="2012-06-19T16:18:00Z">
        <w:r>
          <w:rPr/>
          <w:t>Liberal arts and professional schools</w:t>
        </w:r>
      </w:ins>
    </w:p>
    <w:p>
      <w:pPr>
        <w:pStyle w:val="Normal"/>
        <w:rPr/>
      </w:pPr>
      <w:r>
        <w:rPr/>
        <w:t>Link to your degree programs</w:t>
      </w:r>
      <w:ins w:id="16" w:author="Cal Easterling" w:date="2012-06-20T11:45:00Z">
        <w:r>
          <w:rPr/>
          <w:t xml:space="preserve"> http://www.oru.edu/academics/</w:t>
        </w:r>
      </w:ins>
    </w:p>
    <w:p>
      <w:pPr>
        <w:pStyle w:val="Normal"/>
        <w:rPr/>
      </w:pPr>
      <w:r>
        <w:rPr/>
      </w:r>
    </w:p>
    <w:p>
      <w:pPr>
        <w:pStyle w:val="Normal"/>
        <w:rPr>
          <w:b/>
          <w:b/>
        </w:rPr>
      </w:pPr>
      <w:r>
        <w:rPr>
          <w:b/>
        </w:rPr>
        <w:t>Faculty Information</w:t>
      </w:r>
    </w:p>
    <w:p>
      <w:pPr>
        <w:pStyle w:val="Normal"/>
        <w:rPr/>
      </w:pPr>
      <w:r>
        <w:rPr/>
        <w:t xml:space="preserve">Total faculty – </w:t>
      </w:r>
      <w:ins w:id="17" w:author="Cal Easterling" w:date="2012-06-20T11:08:00Z">
        <w:r>
          <w:rPr/>
          <w:t>263</w:t>
        </w:r>
      </w:ins>
    </w:p>
    <w:p>
      <w:pPr>
        <w:pStyle w:val="Normal"/>
        <w:rPr/>
      </w:pPr>
      <w:r>
        <w:rPr/>
        <w:t xml:space="preserve">Full-time faculty – </w:t>
      </w:r>
      <w:ins w:id="18" w:author="Cal Easterling" w:date="2012-06-20T11:04:00Z">
        <w:r>
          <w:rPr/>
          <w:t>172</w:t>
        </w:r>
      </w:ins>
    </w:p>
    <w:p>
      <w:pPr>
        <w:pStyle w:val="Normal"/>
        <w:rPr/>
      </w:pPr>
      <w:r>
        <w:rPr/>
        <w:t xml:space="preserve">Part-time faculty – </w:t>
      </w:r>
      <w:ins w:id="19" w:author="Cal Easterling" w:date="2012-06-20T11:04:00Z">
        <w:r>
          <w:rPr/>
          <w:t>91</w:t>
        </w:r>
      </w:ins>
    </w:p>
    <w:p>
      <w:pPr>
        <w:pStyle w:val="Normal"/>
        <w:rPr/>
      </w:pPr>
      <w:r>
        <w:rPr/>
        <w:t xml:space="preserve">Student-faculty ratio </w:t>
      </w:r>
      <w:r>
        <w:rPr>
          <w:i/>
        </w:rPr>
        <w:t>(Note to institutions – this is FTE – refer to faculty and enrollment tables provided)</w:t>
      </w:r>
      <w:r>
        <w:rPr/>
        <w:t xml:space="preserve"> –</w:t>
      </w:r>
      <w:ins w:id="20" w:author="Cal Easterling" w:date="2012-06-20T11:09:00Z">
        <w:r>
          <w:rPr/>
          <w:t xml:space="preserve"> 15:1</w:t>
        </w:r>
      </w:ins>
    </w:p>
    <w:p>
      <w:pPr>
        <w:pStyle w:val="Normal"/>
        <w:rPr/>
      </w:pPr>
      <w:r>
        <w:rPr/>
        <w:t xml:space="preserve">Percent of faculty with advanced degrees – </w:t>
      </w:r>
      <w:ins w:id="21" w:author="Cal Easterling" w:date="2012-06-20T11:16:00Z">
        <w:r>
          <w:rPr/>
          <w:t>58%</w:t>
        </w:r>
      </w:ins>
    </w:p>
    <w:p>
      <w:pPr>
        <w:pStyle w:val="Normal"/>
        <w:rPr/>
      </w:pPr>
      <w:r>
        <w:rPr/>
        <w:t xml:space="preserve">Faculty involvement – </w:t>
      </w:r>
      <w:ins w:id="22" w:author="Cal Easterling" w:date="2012-06-20T11:17:00Z">
        <w:r>
          <w:rPr/>
          <w:t>Conduct lecture and labs, supervise independent study,advise/mentor students, committee and community service, research activities.</w:t>
        </w:r>
      </w:ins>
    </w:p>
    <w:p>
      <w:pPr>
        <w:pStyle w:val="Normal"/>
        <w:rPr/>
      </w:pPr>
      <w:r>
        <w:rPr/>
      </w:r>
    </w:p>
    <w:p>
      <w:pPr>
        <w:pStyle w:val="Normal"/>
        <w:rPr>
          <w:b/>
          <w:b/>
        </w:rPr>
      </w:pPr>
      <w:r>
        <w:rPr>
          <w:b/>
        </w:rPr>
        <w:t>Admissions Info</w:t>
      </w:r>
    </w:p>
    <w:p>
      <w:pPr>
        <w:pStyle w:val="Normal"/>
        <w:rPr/>
      </w:pPr>
      <w:ins w:id="23" w:author="Bourbeau, Sharon" w:date="2012-06-13T08:56:00Z">
        <w:r>
          <w:rPr>
            <w:vanish/>
            <w:highlight w:val="yellow"/>
          </w:rPr>
          <w:t>&lt;</w:t>
        </w:r>
      </w:ins>
      <w:r>
        <w:rPr/>
        <w:t>Application</w:t>
      </w:r>
      <w:ins w:id="24" w:author="Bourbeau, Sharon" w:date="2012-06-13T08:56:00Z">
        <w:r>
          <w:rPr>
            <w:vanish/>
            <w:highlight w:val="yellow"/>
          </w:rPr>
          <w:t>&gt;</w:t>
        </w:r>
      </w:ins>
      <w:r>
        <w:rPr/>
        <w:t xml:space="preserve"> process – </w:t>
      </w:r>
      <w:ins w:id="25" w:author="Cal Easterling" w:date="2012-06-20T11:45:00Z">
        <w:r>
          <w:rPr/>
          <w:t>Submit completed applicationapplication along with all high school transcripts, college transcripts, and ACT/SAT score(s).</w:t>
        </w:r>
      </w:ins>
    </w:p>
    <w:p>
      <w:pPr>
        <w:pStyle w:val="Normal"/>
        <w:rPr/>
      </w:pPr>
      <w:ins w:id="26" w:author="Bourbeau, Sharon" w:date="2012-06-13T08:56:00Z">
        <w:r>
          <w:rPr>
            <w:vanish/>
            <w:highlight w:val="yellow"/>
          </w:rPr>
          <w:t>&lt;</w:t>
        </w:r>
      </w:ins>
      <w:r>
        <w:rPr/>
        <w:t>Application</w:t>
      </w:r>
      <w:ins w:id="27" w:author="Bourbeau, Sharon" w:date="2012-06-13T08:56:00Z">
        <w:r>
          <w:rPr>
            <w:vanish/>
            <w:highlight w:val="yellow"/>
          </w:rPr>
          <w:t>&gt;</w:t>
        </w:r>
      </w:ins>
      <w:r>
        <w:rPr/>
        <w:t xml:space="preserve"> deadlines – </w:t>
      </w:r>
      <w:ins w:id="28" w:author="Cal Easterling" w:date="2012-06-20T11:47:00Z">
        <w:r>
          <w:rPr/>
          <w:t>Rolling admissions policy, but early notification deadline November 15.</w:t>
        </w:r>
      </w:ins>
    </w:p>
    <w:p>
      <w:pPr>
        <w:pStyle w:val="Normal"/>
        <w:rPr>
          <w:rFonts w:eastAsia="Times New Roman;Times New Roman"/>
        </w:rPr>
      </w:pPr>
      <w:r>
        <w:rPr>
          <w:rFonts w:eastAsia="Times New Roman;Times New Roman"/>
        </w:rPr>
        <w:t xml:space="preserve"> </w:t>
      </w:r>
    </w:p>
    <w:p>
      <w:pPr>
        <w:pStyle w:val="Normal"/>
        <w:rPr>
          <w:b/>
          <w:b/>
        </w:rPr>
      </w:pPr>
      <w:r>
        <w:rPr>
          <w:b/>
        </w:rPr>
        <w:t>Housing Information</w:t>
      </w:r>
    </w:p>
    <w:p>
      <w:pPr>
        <w:pStyle w:val="Normal"/>
        <w:rPr/>
      </w:pPr>
      <w:r>
        <w:rPr/>
        <w:t xml:space="preserve">Housing types – </w:t>
      </w:r>
      <w:ins w:id="29" w:author="Cal Easterling" w:date="2012-06-20T11:48:00Z">
        <w:r>
          <w:rPr/>
          <w:t>Women's and men's dorms</w:t>
        </w:r>
      </w:ins>
    </w:p>
    <w:p>
      <w:pPr>
        <w:pStyle w:val="Normal"/>
        <w:rPr/>
      </w:pPr>
      <w:r>
        <w:rPr/>
        <w:t xml:space="preserve">Food services – </w:t>
      </w:r>
      <w:ins w:id="30" w:author="Cal Easterling" w:date="2012-06-20T11:48:00Z">
        <w:r>
          <w:rPr/>
          <w:t>Cafeteria, Chick-Fil-A, Internet Café, Hava Java, Deli, Green Cuisine. New Student Center opening with Food Court.</w:t>
        </w:r>
      </w:ins>
    </w:p>
    <w:p>
      <w:pPr>
        <w:pStyle w:val="Normal"/>
        <w:rPr/>
      </w:pPr>
      <w:r>
        <w:rPr/>
        <w:t xml:space="preserve">Equipment/services in living areas – </w:t>
      </w:r>
      <w:ins w:id="31" w:author="Cal Easterling" w:date="2012-06-20T11:51:00Z">
        <w:r>
          <w:rPr/>
          <w:t>Full kitchen for each dormitory, laundry facility in each dorm, lobby area with TV and study area, cable access, and MicroFridge in all rooms.</w:t>
        </w:r>
      </w:ins>
    </w:p>
    <w:p>
      <w:pPr>
        <w:pStyle w:val="Normal"/>
        <w:rPr/>
      </w:pPr>
      <w:r>
        <w:rPr/>
        <w:t xml:space="preserve">Access to technology – </w:t>
      </w:r>
      <w:ins w:id="32" w:author="Cal Easterling" w:date="2012-06-21T08:39:00Z">
        <w:r>
          <w:rPr/>
          <w:t>High-speed wireless Internet in all areas of campus, including student rooms. Numerous computer labs in campus buildings.</w:t>
        </w:r>
      </w:ins>
    </w:p>
    <w:p>
      <w:pPr>
        <w:pStyle w:val="Normal"/>
        <w:rPr/>
      </w:pPr>
      <w:r>
        <w:rPr/>
      </w:r>
    </w:p>
    <w:p>
      <w:pPr>
        <w:pStyle w:val="Normal"/>
        <w:rPr>
          <w:b/>
          <w:b/>
        </w:rPr>
      </w:pPr>
      <w:r>
        <w:rPr>
          <w:b/>
        </w:rPr>
        <w:t>Student Life</w:t>
      </w:r>
    </w:p>
    <w:p>
      <w:pPr>
        <w:pStyle w:val="Normal"/>
        <w:rPr/>
      </w:pPr>
      <w:r>
        <w:rPr/>
        <w:t xml:space="preserve">Campus organizations – </w:t>
      </w:r>
      <w:ins w:id="33" w:author="Cal Easterling" w:date="2012-06-20T11:52:00Z">
        <w:r>
          <w:rPr/>
          <w:t>Departmental, professional, religious, and honor societies, student government, theater/music.</w:t>
        </w:r>
      </w:ins>
    </w:p>
    <w:p>
      <w:pPr>
        <w:pStyle w:val="Normal"/>
        <w:rPr/>
      </w:pPr>
      <w:r>
        <w:rPr/>
        <w:t xml:space="preserve">Intramural sports – </w:t>
      </w:r>
      <w:ins w:id="34" w:author="Cal Easterling" w:date="2012-06-20T11:53:00Z">
        <w:r>
          <w:rPr/>
          <w:t>Flag football,volleyball, basketball, soccer, ultimate Frisbee, dodgeball, kickball, table tennis, badminton, racquetball, chess, tennis, and softball.</w:t>
        </w:r>
      </w:ins>
    </w:p>
    <w:p>
      <w:pPr>
        <w:pStyle w:val="Normal"/>
        <w:rPr/>
      </w:pPr>
      <w:r>
        <w:rPr/>
        <w:t>Collegiate sports –</w:t>
      </w:r>
      <w:ins w:id="35" w:author="Cal Easterling" w:date="2012-06-21T08:41:00Z">
        <w:r>
          <w:rPr/>
          <w:t xml:space="preserve">Golden Eagle athletes compete in eight NCAA Division I men's and women's varsity sports – </w:t>
        </w:r>
      </w:ins>
      <w:ins w:id="36" w:author="Cal Easterling" w:date="2012-06-21T08:43:00Z">
        <w:r>
          <w:rPr/>
          <w:t>baseball, basketball, volleyball, golf, tennis, track, cross-country, and soccer.</w:t>
        </w:r>
      </w:ins>
      <w:ins w:id="37" w:author="Cal Easterling" w:date="2012-06-21T08:41:00Z">
        <w:r>
          <w:rPr/>
          <w:t xml:space="preserve"> </w:t>
        </w:r>
      </w:ins>
    </w:p>
    <w:p>
      <w:pPr>
        <w:pStyle w:val="Normal"/>
        <w:rPr/>
      </w:pPr>
      <w:r>
        <w:rPr/>
        <w:t xml:space="preserve">Special student services – </w:t>
      </w:r>
      <w:ins w:id="38" w:author="Cal Easterling" w:date="2012-06-21T08:44:00Z">
        <w:r>
          <w:rPr/>
          <w:t xml:space="preserve">Totally ADA compliant campus, counseling, advising, men's and women's chaplains, veterans' center, Hispanic center, tutoring services, </w:t>
        </w:r>
      </w:ins>
      <w:ins w:id="39" w:author="Cal Easterling" w:date="2012-06-21T08:47:00Z">
        <w:r>
          <w:rPr/>
          <w:t>career assistance services, health services, business center, a large, fully-staffed 24/7/365 department of public safety.</w:t>
        </w:r>
      </w:ins>
    </w:p>
    <w:p>
      <w:pPr>
        <w:pStyle w:val="Normal"/>
        <w:rPr/>
      </w:pPr>
      <w:r>
        <w:rPr/>
      </w:r>
    </w:p>
    <w:p>
      <w:pPr>
        <w:pStyle w:val="Normal"/>
        <w:rPr>
          <w:b/>
          <w:b/>
        </w:rPr>
      </w:pPr>
      <w:r>
        <w:rPr>
          <w:b/>
        </w:rPr>
        <w:t>Costs (Note: Costs are calculated for a freshman Oklahoma resident carrying 15 hours in the fall and spring semesters.)</w:t>
      </w:r>
    </w:p>
    <w:p>
      <w:pPr>
        <w:pStyle w:val="Normal"/>
        <w:rPr/>
      </w:pPr>
      <w:r>
        <w:rPr/>
        <w:t xml:space="preserve">Tuition – </w:t>
      </w:r>
      <w:ins w:id="40" w:author="Cal Easterling" w:date="2012-06-21T08:53:00Z">
        <w:r>
          <w:rPr/>
          <w:t>$20,862</w:t>
        </w:r>
      </w:ins>
    </w:p>
    <w:p>
      <w:pPr>
        <w:pStyle w:val="Normal"/>
        <w:rPr/>
      </w:pPr>
      <w:r>
        <w:rPr/>
        <w:t>Academic service fees –</w:t>
      </w:r>
    </w:p>
    <w:p>
      <w:pPr>
        <w:pStyle w:val="Normal"/>
        <w:rPr/>
      </w:pPr>
      <w:r>
        <w:rPr/>
        <w:t>Mandatory fees –</w:t>
      </w:r>
      <w:ins w:id="41" w:author="Cal Easterling" w:date="2012-06-21T08:54:00Z">
        <w:r>
          <w:rPr/>
          <w:t>$714</w:t>
        </w:r>
      </w:ins>
    </w:p>
    <w:p>
      <w:pPr>
        <w:pStyle w:val="Normal"/>
        <w:rPr/>
      </w:pPr>
      <w:r>
        <w:rPr/>
        <w:t xml:space="preserve">Room and board – </w:t>
      </w:r>
      <w:ins w:id="42" w:author="Cal Easterling" w:date="2012-06-21T08:55:00Z">
        <w:r>
          <w:rPr/>
          <w:t>$8,938</w:t>
        </w:r>
      </w:ins>
    </w:p>
    <w:p>
      <w:pPr>
        <w:pStyle w:val="Normal"/>
        <w:rPr/>
      </w:pPr>
      <w:r>
        <w:rPr/>
        <w:t xml:space="preserve">Books and supplies – </w:t>
      </w:r>
      <w:ins w:id="43" w:author="Cal Easterling" w:date="2012-06-21T08:56:00Z">
        <w:r>
          <w:rPr/>
          <w:t>$1680</w:t>
        </w:r>
      </w:ins>
    </w:p>
    <w:p>
      <w:pPr>
        <w:pStyle w:val="Normal"/>
        <w:rPr>
          <w:b/>
          <w:b/>
        </w:rPr>
      </w:pPr>
      <w:r>
        <w:rPr>
          <w:b/>
        </w:rPr>
        <w:t>Financial Aid</w:t>
      </w:r>
    </w:p>
    <w:p>
      <w:pPr>
        <w:pStyle w:val="Normal"/>
        <w:rPr/>
      </w:pPr>
      <w:r>
        <w:rPr/>
        <w:t xml:space="preserve">Percentage of full-time freshmen who applied for aid – </w:t>
      </w:r>
      <w:ins w:id="44" w:author="Cal Easterling" w:date="2012-06-21T08:56:00Z">
        <w:r>
          <w:rPr/>
          <w:t>Scholarships, grants, and loans</w:t>
        </w:r>
      </w:ins>
    </w:p>
    <w:p>
      <w:pPr>
        <w:pStyle w:val="Normal"/>
        <w:rPr/>
      </w:pPr>
      <w:r>
        <w:rPr/>
        <w:t xml:space="preserve">Percentage who demonstrated need – </w:t>
      </w:r>
      <w:ins w:id="45" w:author="Cal Easterling" w:date="2012-06-21T08:57:00Z">
        <w:r>
          <w:rPr/>
          <w:t>77%</w:t>
        </w:r>
      </w:ins>
    </w:p>
    <w:p>
      <w:pPr>
        <w:pStyle w:val="Normal"/>
        <w:rPr/>
      </w:pPr>
      <w:r>
        <w:rPr/>
        <w:t xml:space="preserve">Percentage who demonstrated need and received aid – </w:t>
      </w:r>
      <w:ins w:id="46" w:author="Cal Easterling" w:date="2012-06-21T08:57:00Z">
        <w:r>
          <w:rPr/>
          <w:t>100%</w:t>
        </w:r>
      </w:ins>
    </w:p>
    <w:p>
      <w:pPr>
        <w:pStyle w:val="Normal"/>
        <w:rPr/>
      </w:pPr>
      <w:r>
        <w:rPr/>
        <w:t>Average financial aid package –</w:t>
      </w:r>
      <w:ins w:id="47" w:author="Cal Easterling" w:date="2012-06-21T09:08:00Z">
        <w:r>
          <w:rPr/>
          <w:t>$20,267</w:t>
        </w:r>
      </w:ins>
    </w:p>
    <w:p>
      <w:pPr>
        <w:pStyle w:val="Normal"/>
        <w:rPr/>
      </w:pPr>
      <w:ins w:id="48" w:author="Bourbeau, Sharon" w:date="2012-06-13T08:56:00Z">
        <w:r>
          <w:rPr>
            <w:vanish/>
            <w:highlight w:val="yellow"/>
          </w:rPr>
          <w:t>&lt;</w:t>
        </w:r>
      </w:ins>
      <w:r>
        <w:rPr/>
        <w:t>Application</w:t>
      </w:r>
      <w:ins w:id="49" w:author="Bourbeau, Sharon" w:date="2012-06-13T08:56:00Z">
        <w:r>
          <w:rPr>
            <w:vanish/>
            <w:highlight w:val="yellow"/>
          </w:rPr>
          <w:t>&gt;</w:t>
        </w:r>
      </w:ins>
      <w:r>
        <w:rPr/>
        <w:t xml:space="preserve"> process –</w:t>
      </w:r>
      <w:ins w:id="50" w:author="Cal Easterling" w:date="2012-06-21T09:20:00Z">
        <w:r>
          <w:rPr/>
          <w:t xml:space="preserve">For all federal and state aid, students will complete the FAFSA. All applications for institutional grants and scholarships are available on our website. Whole Person Scholarships are awarded to all students who </w:t>
        </w:r>
      </w:ins>
      <w:ins w:id="51" w:author="Cal Easterling" w:date="2012-06-21T09:23:00Z">
        <w:r>
          <w:rPr/>
          <w:t xml:space="preserve">1) apply and are admitted and 2)  </w:t>
        </w:r>
      </w:ins>
      <w:ins w:id="52" w:author="Cal Easterling" w:date="2012-06-21T09:21:00Z">
        <w:r>
          <w:rPr/>
          <w:t xml:space="preserve">participate in </w:t>
        </w:r>
      </w:ins>
      <w:ins w:id="53" w:author="Cal Easterling" w:date="2012-06-21T09:24:00Z">
        <w:r>
          <w:rPr/>
          <w:t>Whole Person Scholarship competition, including on-campus interviews</w:t>
        </w:r>
      </w:ins>
      <w:ins w:id="54" w:author="Cal Easterling" w:date="2012-06-21T09:21:00Z">
        <w:r>
          <w:rPr/>
          <w:t>. Award amounts are based on competit</w:t>
        </w:r>
      </w:ins>
      <w:ins w:id="55" w:author="Cal Easterling" w:date="2012-06-21T09:25:00Z">
        <w:r>
          <w:rPr/>
          <w:t>ion criteria</w:t>
        </w:r>
      </w:ins>
      <w:ins w:id="56" w:author="Cal Easterling" w:date="2012-06-21T09:21:00Z">
        <w:r>
          <w:rPr/>
          <w:t>.</w:t>
        </w:r>
      </w:ins>
    </w:p>
    <w:p>
      <w:pPr>
        <w:pStyle w:val="Normal"/>
        <w:rPr/>
      </w:pPr>
      <w:ins w:id="57" w:author="Bourbeau, Sharon" w:date="2012-06-13T08:56:00Z">
        <w:r>
          <w:rPr>
            <w:vanish/>
            <w:highlight w:val="yellow"/>
          </w:rPr>
          <w:t>&lt;</w:t>
        </w:r>
      </w:ins>
      <w:r>
        <w:rPr/>
        <w:t>Application</w:t>
      </w:r>
      <w:ins w:id="58" w:author="Bourbeau, Sharon" w:date="2012-06-13T08:56:00Z">
        <w:r>
          <w:rPr>
            <w:vanish/>
            <w:highlight w:val="yellow"/>
          </w:rPr>
          <w:t>&gt;</w:t>
        </w:r>
      </w:ins>
      <w:r>
        <w:rPr/>
        <w:t xml:space="preserve"> deadlines – </w:t>
      </w:r>
      <w:ins w:id="59" w:author="Cal Easterling" w:date="2012-06-21T09:25:00Z">
        <w:r>
          <w:rPr/>
          <w:t>No specific deadlines for financial aid. Certain deadlines do apply for various scholarships. Visit http://finaid.oru.edu.</w:t>
        </w:r>
      </w:ins>
    </w:p>
    <w:p>
      <w:pPr>
        <w:pStyle w:val="Normal"/>
        <w:rPr/>
      </w:pPr>
      <w:r>
        <w:rPr/>
      </w:r>
    </w:p>
    <w:p>
      <w:pPr>
        <w:pStyle w:val="Normal"/>
        <w:rPr>
          <w:b/>
          <w:b/>
        </w:rPr>
      </w:pPr>
      <w:r>
        <w:rPr>
          <w:b/>
        </w:rPr>
        <w:t>Contact Information</w:t>
      </w:r>
    </w:p>
    <w:p>
      <w:pPr>
        <w:pStyle w:val="Normal"/>
        <w:rPr/>
      </w:pPr>
      <w:r>
        <w:rPr/>
        <w:t xml:space="preserve">Name, address, telephone number (including toll-free), fax number and </w:t>
      </w:r>
      <w:ins w:id="60" w:author="Bourbeau, Sharon" w:date="2012-06-13T08:56:00Z">
        <w:r>
          <w:rPr>
            <w:vanish/>
            <w:highlight w:val="yellow"/>
          </w:rPr>
          <w:t>&lt;</w:t>
        </w:r>
      </w:ins>
      <w:r>
        <w:rPr/>
        <w:t>e-mail</w:t>
      </w:r>
      <w:ins w:id="61" w:author="Bourbeau, Sharon" w:date="2012-06-13T08:56:00Z">
        <w:r>
          <w:rPr>
            <w:vanish/>
            <w:highlight w:val="yellow"/>
          </w:rPr>
          <w:t>&gt;</w:t>
        </w:r>
      </w:ins>
      <w:r>
        <w:rPr/>
        <w:t xml:space="preserve"> address of contact office – </w:t>
      </w:r>
      <w:ins w:id="62" w:author="Cal Easterling" w:date="2012-06-21T09:27:00Z">
        <w:r>
          <w:rPr/>
          <w:t xml:space="preserve">Chris Belcher, Director of Admissions, 7777 S. </w:t>
        </w:r>
      </w:ins>
      <w:ins w:id="63" w:author="Cal Easterling" w:date="2012-06-21T09:30:00Z">
        <w:r>
          <w:rPr/>
          <w:t>L</w:t>
        </w:r>
      </w:ins>
      <w:ins w:id="64" w:author="Cal Easterling" w:date="2012-06-21T09:27:00Z">
        <w:r>
          <w:rPr/>
          <w:t>ewis Avenue, Tulsa, OK, 74171, Phone 918.495.6518, Toll-free 800.678.8876,</w:t>
        </w:r>
      </w:ins>
      <w:ins w:id="65" w:author="Cal Easterling" w:date="2012-06-21T09:29:00Z">
        <w:r>
          <w:rPr/>
          <w:t xml:space="preserve"> FAX 918.495.6222, admissions@oru.edu</w:t>
        </w:r>
      </w:ins>
    </w:p>
    <w:p>
      <w:pPr>
        <w:pStyle w:val="Normal"/>
        <w:rPr/>
      </w:pPr>
      <w:r>
        <w:rPr/>
        <w:t xml:space="preserve">Website address of institution – </w:t>
      </w:r>
      <w:ins w:id="66" w:author="Cal Easterling" w:date="2012-06-21T09:30:00Z">
        <w:r>
          <w:rPr/>
          <w:t>http://oru.edu</w:t>
        </w:r>
      </w:ins>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PMingLiU;新細明體" w:cs="Times New Roman;Times New Roman"/>
      <w:color w:val="auto"/>
      <w:sz w:val="24"/>
      <w:szCs w:val="20"/>
      <w:lang w:val="en-US" w:eastAsia="zh-TW" w:bidi="ar-SA"/>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0:00Z</dcterms:created>
  <dc:creator>Amy Garrison</dc:creator>
  <dc:description/>
  <cp:keywords/>
  <dc:language>en-US</dc:language>
  <cp:lastModifiedBy>Cal Easterling</cp:lastModifiedBy>
  <cp:lastPrinted>2012-06-11T10:54:00Z</cp:lastPrinted>
  <dcterms:modified xsi:type="dcterms:W3CDTF">2012-07-09T13:40:00Z</dcterms:modified>
  <cp:revision>2</cp:revision>
  <dc:subject/>
  <dc:title>Guide to Oklahoma’s Colleges and Universities</dc:title>
</cp:coreProperties>
</file>