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5022"/>
        <w:gridCol w:w="2322"/>
        <w:gridCol w:w="1206"/>
      </w:tblGrid>
      <w:tr>
        <w:trPr>
          <w:trHeight w:val="510" w:hRule="atLeast"/>
        </w:trPr>
        <w:tc>
          <w:tcPr>
            <w:tcW w:w="90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  <w:t>Spanish Resources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</w:r>
          </w:p>
        </w:tc>
        <w:tc>
          <w:tcPr>
            <w:tcW w:w="73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Cs/>
                <w:color w:val="0000FF"/>
                <w:sz w:val="40"/>
                <w:szCs w:val="40"/>
              </w:rPr>
              <w:t>Others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50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sher, Year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e 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50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Cantando" We Learn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 Textbook Co., </w:t>
              <w:br/>
              <w:t>1989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Razones por las cuales la Biblia </w:t>
              <w:br/>
              <w:t>es la palabra de Dio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NI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logy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9</w:t>
            </w:r>
          </w:p>
        </w:tc>
        <w:tc>
          <w:tcPr>
            <w:tcW w:w="50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Paleografia Hispanoamericana de los siglos </w:t>
              <w:br/>
              <w:t>XVI y XVII (I)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grafia E Historia, </w:t>
              <w:br/>
              <w:t>1955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Paleografia Hispanoamericana de los siglos </w:t>
              <w:br/>
              <w:t>XVI y XVII (II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grafia E Historia, </w:t>
              <w:br/>
              <w:t>195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</w:t>
            </w:r>
          </w:p>
        </w:tc>
        <w:tc>
          <w:tcPr>
            <w:tcW w:w="50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Paleografia Hispanoamericana de los siglos </w:t>
              <w:br/>
              <w:t>XVI y XVII (III)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grafia E Historia, </w:t>
              <w:br/>
              <w:t>1955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1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jos para Discursos Evangelicos No. 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eria Editorial </w:t>
              <w:br/>
              <w:t>Cristiana, SRI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logy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6</w:t>
            </w:r>
          </w:p>
        </w:tc>
        <w:tc>
          <w:tcPr>
            <w:tcW w:w="50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s (Renovacion Cristiana en el Espiritu Santo)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de Sagrada </w:t>
              <w:br/>
              <w:t xml:space="preserve">Escritura, 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7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s:  Medicin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ghton Mifflin, 198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.'s text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8</w:t>
            </w:r>
          </w:p>
        </w:tc>
        <w:tc>
          <w:tcPr>
            <w:tcW w:w="50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Puede Usted Ser Sanado by Gordon Lindsay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NI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logy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59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o Recibir El Bautismo del Espiritu Santo </w:t>
              <w:br/>
              <w:t>by Gordon Lindsay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NI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logy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64</w:t>
            </w:r>
          </w:p>
        </w:tc>
        <w:tc>
          <w:tcPr>
            <w:tcW w:w="50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Vivir Una Vida Cristiana by Gordon Lindsay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NI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logy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11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s Del Espiritu by Gordon Lindsay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logy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14</w:t>
            </w:r>
          </w:p>
        </w:tc>
        <w:tc>
          <w:tcPr>
            <w:tcW w:w="50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amino a la Vida Eterna by Gordon Lindsay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NI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logy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6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ezando a Conocer a Dios/Un Encuentro </w:t>
              <w:br/>
              <w:t xml:space="preserve">con JesuCristo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Fessler, 199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logy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47</w:t>
            </w:r>
          </w:p>
        </w:tc>
        <w:tc>
          <w:tcPr>
            <w:tcW w:w="50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Jesus el Hijo de Dios by Gordon Lindsay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NI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logy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65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 Nueva Vida by Billy Joe Daugherty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logy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86</w:t>
            </w:r>
          </w:p>
        </w:tc>
        <w:tc>
          <w:tcPr>
            <w:tcW w:w="50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mnos de Gloria:  Canto de Triunfo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 Vida, 1970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al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08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e, Lo Que Es by Kenneth E. Hagi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logy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1</w:t>
            </w:r>
          </w:p>
        </w:tc>
        <w:tc>
          <w:tcPr>
            <w:tcW w:w="50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uerza de La Fe by Kenneth Copeland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logy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2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glesia Metodista Pentecostal-Ayer y Hoy, Tomo I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ista Pentecostal, </w:t>
              <w:br/>
              <w:t>198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logy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3</w:t>
            </w:r>
          </w:p>
        </w:tc>
        <w:tc>
          <w:tcPr>
            <w:tcW w:w="50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glesia Metodista Pentecostal:Ayer y Hoy, Tomo II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ista Pentecostal, </w:t>
              <w:br/>
              <w:t>1987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logy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4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iciacion en los Negocios, 4th ed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ria Parera, 192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6</w:t>
            </w:r>
          </w:p>
        </w:tc>
        <w:tc>
          <w:tcPr>
            <w:tcW w:w="7344" w:type="dxa"/>
            <w:gridSpan w:val="2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Oracion que mueve las Montanas </w:t>
              <w:br/>
              <w:t>by Gordon Lindsay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logy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7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labra de Dio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l Bible Society, 1979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e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9</w:t>
            </w:r>
          </w:p>
        </w:tc>
        <w:tc>
          <w:tcPr>
            <w:tcW w:w="50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egunda Venida de Cristo by Gordon Lindsay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logy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21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Universidad Nacional Mayor de San Marco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on Oficial, 195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?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22</w:t>
            </w:r>
          </w:p>
        </w:tc>
        <w:tc>
          <w:tcPr>
            <w:tcW w:w="50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ida Despues de la Muerte by Gordon Lindsay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logy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4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acion del temor y de la enfermedad </w:t>
              <w:br/>
              <w:t>by Oral Robert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, 195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logy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41</w:t>
            </w:r>
          </w:p>
        </w:tc>
        <w:tc>
          <w:tcPr>
            <w:tcW w:w="50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uvias de Bendicion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arene Publishing, </w:t>
              <w:br/>
              <w:t>1947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nal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72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grinos de la Palabra by Guillermo Milova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logy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74</w:t>
            </w:r>
          </w:p>
        </w:tc>
        <w:tc>
          <w:tcPr>
            <w:tcW w:w="50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nsa Usted Bien O Mal by Kenneth E. Hagin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logy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91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ing the Potential of Foreign Language Instructio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 Textbook Co., </w:t>
              <w:br/>
              <w:t>199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ology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94</w:t>
            </w:r>
          </w:p>
        </w:tc>
        <w:tc>
          <w:tcPr>
            <w:tcW w:w="50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imido:  De la Pobreza, la Enfermedad, la Muerte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logy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03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 Los Angeles Caidos y Los Demonio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NI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logy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09</w:t>
            </w:r>
          </w:p>
        </w:tc>
        <w:tc>
          <w:tcPr>
            <w:tcW w:w="50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ales de la Pronta Venida de Cristo </w:t>
              <w:br/>
              <w:t>by Gordon Lindsay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FNI, 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logy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14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te Pasos Para Recibir El Espiritu Santo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th Library </w:t>
              <w:br/>
              <w:t>Publications, 1979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logy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15</w:t>
            </w:r>
          </w:p>
        </w:tc>
        <w:tc>
          <w:tcPr>
            <w:tcW w:w="50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te Pasos Para Recibir El Espiritu Santo, 2nd ed.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logy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21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s for the Spanish Clas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 Textbook Co, </w:t>
              <w:br/>
              <w:t>1989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22</w:t>
            </w:r>
          </w:p>
        </w:tc>
        <w:tc>
          <w:tcPr>
            <w:tcW w:w="50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 Club Manual by Eloise Roach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s Upshaw and </w:t>
              <w:br/>
              <w:t>Co., 1944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32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 Program Material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s Upshaw &amp; Co, </w:t>
              <w:br/>
              <w:t>195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acher </w:t>
              <w:br/>
              <w:t>helps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72</w:t>
            </w:r>
          </w:p>
        </w:tc>
        <w:tc>
          <w:tcPr>
            <w:tcW w:w="50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gglesworth: Apostol de Fe 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 Vida, 1975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logy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78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 Milagrosa by Smith Wigglesworth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 Vida, 1924/197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logy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82</w:t>
            </w:r>
          </w:p>
        </w:tc>
        <w:tc>
          <w:tcPr>
            <w:tcW w:w="50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y Amor Mas Grande (Nuevo Testamento)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les for the World, </w:t>
              <w:br/>
              <w:t>1979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 Bible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9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Salmos (version popular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edades Biblicas </w:t>
              <w:br/>
              <w:t>Unidas, 198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s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94</w:t>
            </w:r>
          </w:p>
        </w:tc>
        <w:tc>
          <w:tcPr>
            <w:tcW w:w="50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ras Hispanicas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ta Internacional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alog of </w:t>
              <w:br/>
              <w:t>works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99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ing Young Children to Spanish, K-3rd gr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 Dept of Ed.,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ology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00</w:t>
            </w:r>
          </w:p>
        </w:tc>
        <w:tc>
          <w:tcPr>
            <w:tcW w:w="50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Salva, Nuevo Testamento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Biblia </w:t>
              <w:br/>
              <w:t>de las Americas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e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04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nografia (Stenography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a Cots, very old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ography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05</w:t>
            </w:r>
          </w:p>
        </w:tc>
        <w:tc>
          <w:tcPr>
            <w:tcW w:w="50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os Normas de Prosodia y Ortografia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 Academia </w:t>
              <w:br/>
              <w:t>Espanola, 1952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r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1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Learner Outcomes:  Spanish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Dept of Ed., 198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ology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11</w:t>
            </w:r>
          </w:p>
        </w:tc>
        <w:tc>
          <w:tcPr>
            <w:tcW w:w="50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 Teacher Certif.--Study Guide for Spanish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 Dept of Ed., </w:t>
              <w:br/>
              <w:t>Nov 1986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ology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12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s/Letras/Ciencias humanas Dialogos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Colego de Mexico, </w:t>
              <w:br/>
              <w:t>Jul-Ag 197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al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15</w:t>
            </w:r>
          </w:p>
        </w:tc>
        <w:tc>
          <w:tcPr>
            <w:tcW w:w="50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ido:  Los Sikhs Mexicanos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, 1985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al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16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ones del Reader's Digest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, 198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al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17</w:t>
            </w:r>
          </w:p>
        </w:tc>
        <w:tc>
          <w:tcPr>
            <w:tcW w:w="50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ones del Reader's Digest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, 1987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al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18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ones del Reader's Digest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, 198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al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19</w:t>
            </w:r>
          </w:p>
        </w:tc>
        <w:tc>
          <w:tcPr>
            <w:tcW w:w="50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ones del Reader's Digest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, 1987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al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20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ones del Reader's Digest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, 198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al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21</w:t>
            </w:r>
          </w:p>
        </w:tc>
        <w:tc>
          <w:tcPr>
            <w:tcW w:w="50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ones del Reader's Digest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, 1987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al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22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ones del Reader's Digest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, 1987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al</w:t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23</w:t>
            </w:r>
          </w:p>
        </w:tc>
        <w:tc>
          <w:tcPr>
            <w:tcW w:w="50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anta Biblia, Version Reina-Valera</w:t>
            </w:r>
          </w:p>
        </w:tc>
        <w:tc>
          <w:tcPr>
            <w:tcW w:w="2322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edad Biblica </w:t>
              <w:br/>
              <w:t>Americana, 1960</w:t>
            </w:r>
          </w:p>
        </w:tc>
        <w:tc>
          <w:tcPr>
            <w:tcW w:w="120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e</w:t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424</w:t>
            </w:r>
          </w:p>
        </w:tc>
        <w:tc>
          <w:tcPr>
            <w:tcW w:w="50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rio Estatdisticio Interamericano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millan, 194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38:00Z</dcterms:created>
  <dc:creator>KMains</dc:creator>
  <dc:description/>
  <cp:keywords/>
  <dc:language>en-US</dc:language>
  <cp:lastModifiedBy>KMains</cp:lastModifiedBy>
  <dcterms:modified xsi:type="dcterms:W3CDTF">2009-08-06T18:39:00Z</dcterms:modified>
  <cp:revision>1</cp:revision>
  <dc:subject/>
  <dc:title>Spanish Resources</dc:title>
</cp:coreProperties>
</file>